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all of section 2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Task force membership.  Resolved:</w:t>
      </w:r>
      <w:r>
        <w:rPr/>
        <w:t xml:space="preserve">  That the task force consists of the following 16 voting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Seven members appointed by the President of the Senat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One member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One representative of a women's health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One communications consult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One representative of the American Academy of Pediatr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One representative of the American Academy of Family Physici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One licensed registered nur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One representative of the Maine Medical Association or its succ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Seven members appointed by the Speaker of the House of Representative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A.  Two members of the House of Represent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One representative of the American Cancer Society who is an oncolog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One representative of the health insurance indu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One representative of the American College of Obstetricians and Gynecologi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One member of the Maine Osteopathic Association or its success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One person who has survived cervical can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medical director of the Maine Cancer Registry or the medical director's design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Director of the Maine Breast and Cervical Health Program within the Department of Health and Human Services, Bureau of Health and other members of the Bureau of Health, as necessary to the work of the task force, who serve as ex officio nonvoting members of the task fo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hen making appointments to the task force, each appointing authority shall ensure that appointees reflect the composition of the State's population with regard to ethnicity, race and ag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section 4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4.  Appointments; convening of task force.  Resolved:</w:t>
      </w:r>
      <w:r>
        <w:rPr/>
        <w:t xml:space="preserve">  That all appointments must be made no later than 30 days after the effective date of this resolve.  The appointing authorities shall notify the Executive Director of the Legislative Council once all appointments have been completed. The chair shall call and convene the first meeting of the task force by August 1, 2005;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section 10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0.  Report.  Resolved:</w:t>
      </w:r>
      <w:r>
        <w:rPr/>
        <w:t xml:space="preserve">  That, no later than December 7, 2005, the task force shall submit an initial report to the Joint Standing Committee on Health and Human Services and the Governor. The task force is not authorized to meet from December 21, 2005 to April 25, 2006 or to introduce legislation.  The task force shall submit its final report to the joint stand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ommittee of the Legislature having jurisdiction over health and human services matters by November 1, 2006.  The joint standing committee of the Legislature having jurisdiction over health and human services matters in the First Regular Session of the 123rd Legislature may report out legislation on cervical cancer prevention, detection and educa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brings the resolve into conformity with the Joint Rules and Standards for Legislative Studies adopted by the Legislative Counci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508(0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302, LR 1508 06 UNOFFICIAL - 06-17-2005, 13:27: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7:27:00Z</dcterms:created>
  <dc:creator>xx</dc:creator>
  <dc:description/>
  <dc:language>en-US</dc:language>
  <cp:lastModifiedBy>xx</cp:lastModifiedBy>
  <dcterms:modified xsi:type="dcterms:W3CDTF">2005-06-17T17:27:00Z</dcterms:modified>
  <cp:revision>1</cp:revision>
  <dc:subject/>
  <dc:title>Bill Draft Document_</dc:title>
</cp:coreProperties>
</file>