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1 (page 4, lines 8 to 1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Task force funding.  Resolved:</w:t>
      </w:r>
      <w:r>
        <w:rPr/>
        <w:t xml:space="preserve">  That the task force shall seek outside funds to fully fund all costs of the task force.  If sufficient outside funding has not been received by September 15, 2005 to fully fund all costs of the task force, no meetings are authorized and no expenses of any kind may be incurred or reimbursed.  Contributions to support the work of the task force may not be accepted from any party having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shall administer any funds received by the task force.  The executive director shall notify the chair of the task force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allocation of Other Special Revenue Funds in the event outside funding is collected to support the activities of the Task Force to Study Cervical Cancer Prevention, Detection and Education.  If sufficient outside funding has not been received by September 15, 2005 to fully fund all costs of the task force, no meetings are authorized and no expenses of any kind may be incurred or reimbursed.</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0</w:t>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480</w:t>
        <w:tab/>
        <w:t>$4,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Task Force to Study Cervical Cancer Prevention, Detection and Education to seek outside funds to fully fund all costs of the task force.  The amendmen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2, LR 1508 04 UNOFFICIAL - 06-03-2005, 09:0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5:00Z</dcterms:created>
  <dc:creator>xx</dc:creator>
  <dc:description/>
  <dc:language>en-US</dc:language>
  <cp:lastModifiedBy>xx</cp:lastModifiedBy>
  <dcterms:modified xsi:type="dcterms:W3CDTF">2005-06-03T13:05:00Z</dcterms:modified>
  <cp:revision>1</cp:revision>
  <dc:subject/>
  <dc:title>Bill Draft Document_</dc:title>
</cp:coreProperties>
</file>