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all of sections 2,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Task force membership.  Resolved:</w:t>
      </w:r>
      <w:r>
        <w:rPr/>
        <w:t xml:space="preserve">  That the task force consists of the following 16 voting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ur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a women's health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communications consult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American Academy of Pediatr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ive members appointed by the Speaker of the House of Representative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representative of the American Cancer Society who is an oncologi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health insurance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representative of the American College of Obstetricians and Gynecologi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3.  Five members appointed by the Governor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representative of the American Academy of Family Physic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licensed registered nur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representative of the Maine Medical Association or its succ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member of the Maine Osteopathic Association or its suc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person who has survived cervical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medical director of the Maine Cancer Registry or the medical directo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he Director of the Maine Breast and Cervical Health Program within the Department of Health and Human Services, Bureau of Health and other members of the Bureau of Health, as necessary to the work of the task force, who serve as ex officio nonvoting membe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hen making appointments to the task force, each appointing authority shall ensure that appointees reflect the composition of the State's population with regard to ethnicity, race and ag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  Resolved:</w:t>
      </w:r>
      <w:r>
        <w:rPr/>
        <w:t xml:space="preserve">  That the Senate member shall serve as chair and the first-named House member shall serve as vice-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task force.  Resolved:</w:t>
      </w:r>
      <w:r>
        <w:rPr/>
        <w:t xml:space="preserve">  That all appointments must be made no later than September 21, 2005.  The appointing authorities shall notify the Executive Director of the Legislative Council once all appointments have been completed. The chair shall call and convene the first meeting of the task force by October 15, 2005;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Duties.  Resolved:</w:t>
      </w:r>
      <w:r>
        <w:rPr/>
        <w:t xml:space="preserve">  That the task force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b/>
      </w:r>
      <w:r>
        <w:rPr/>
        <w:t>1.  Review statistical and qualitative data on the prevalence and incidence of cervical cancer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view preventive strategies and new technologies, including newly introduced vaccines and their effectiveness in preventing and controlling the risk of cervical cancer, as well as their relativ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dentify and examine the strengths and limitations of existing laws, regulations, programs and services regarding coverage and awareness of cervical can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Consider reports and testimony from individuals, local health departments, community-based organizations, voluntary health organizations and other public and private organizations statewide to learn more about their contributions to cervical cancer diagnosis, prevention and treatment and their ideas for improving prevention, diagnosis and treatment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Develop, in consultation with the Department of Health and Human Services, a statewide comprehensive cervical cancer prevention plan and strategies for plan implementation and for promoting the plan and awareness of the causes, risk factors, prevention, early detection and treatment of cervical cancer to the general public, state and local elected officials and various public and private organizations, associations, businesses, industries and a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Recommend strategies for coordination and communication among state and local agencies and organizations regarding their involvement in achieving the aims of the cervical cancer prevention pla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striking out all of sections 9 and 10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9.  Compensation.  Resolved:</w:t>
      </w:r>
      <w:r>
        <w:rPr/>
        <w:t xml:space="preserve">  That legislative members of the task force are entitled to receive the legislative per diem, as defined in the Maine Revised Statutes, Title 3, section 2, and reimbursement for travel and other necessary expenses for their attendance at authorized meetings of the task force.  Public members not otherwise compensated by their employers or other entities that they represent are entitled to receive reimbursement of necessary expenses and, upon a demonstration of financial hardship, a per diem equal to the legislative per diem for their attendance at authorized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port.  Resolved:</w:t>
      </w:r>
      <w:r>
        <w:rPr/>
        <w:t xml:space="preserve">  That, no later than November 15, 2005, the task force shall submit an initial report to the Joint Standing Committee on Health and Human Services and the Governor. The task force is not authorized to meet from December 21, 2005 to April 25, 2006 or to introduce legislation.  The task force shall submit its final report to the joint stand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ttee of the Legislature having jurisdiction over health and human services matters by November 15, 2006.  The joint standing committee of the Legislature having jurisdiction over health and human services matters in the First Regular Session of the 123rd Legislature may report out legislation on cervical cancer prevention, detection and educ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resolve, correcting some language and establishing a meeting schedule and different dates for meetings and reports.  The amendment allows legislative and other members of the task force to receive per diem and expenses for attending meetings of the task force.  The amendment requires an initial report by November 15, 2005 and a final report by November 15, 2006.  The amendment authorizes the joint standing committee of the Legislature having jurisdiction over health and human services matters to report out legis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50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302, LR 1508 02 UNOFFICIAL - 05-31-2005, 15:48: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8:00Z</dcterms:created>
  <dc:creator>xx</dc:creator>
  <dc:description/>
  <dc:language>en-US</dc:language>
  <cp:lastModifiedBy>xx</cp:lastModifiedBy>
  <dcterms:modified xsi:type="dcterms:W3CDTF">2005-05-31T19:48:00Z</dcterms:modified>
  <cp:revision>1</cp:revision>
  <dc:subject/>
  <dc:title>Bill Draft Document_</dc:title>
</cp:coreProperties>
</file>