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Task Force to Study Cervical Cancer Prevention, Detection and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Cervical Cancer Prevention, Detection and Education,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the following 1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are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a women's health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communications consult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American Academy of Pediatr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are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the American Cancer Society who is an onc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health insurance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American College of Obstetricians and Gynec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ve members are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the American Academy of Family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One licensed registered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Maine Medical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of the Maine Osteopathic Association or its suc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person who has survived cervical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tate epidemiologist or the epidemiologis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irector of the Bureau of Health within the Department of Health and Human Services, or the director's designee, who serves as an ex officio member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making appointments to the task force, each appointing authority shall ensure that appointees reflect the composition of the State's population with regard to ethnicity, race and ag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Governor shall select a chair from among the members of the task force.  The task force shall elect a vice-chair from its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October 21, 2005.  The appointing authorities shall notify the Executive Director of the Legislative Council once all appointments have been completed. The chair shall call and convene the first meeting of the task force on November 15,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Quorum.  Resolved:</w:t>
      </w:r>
      <w:r>
        <w:rPr/>
        <w:t xml:space="preserve">  That a majority of the task force constitutes a quorum for the transaction of its busin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mittees.  Resolved:</w:t>
      </w:r>
      <w:r>
        <w:rPr/>
        <w:t xml:space="preserve">  That the task force chair may establish committees for the purpose of making special studies pursuant to its duties and may appoint persons who are not members of the task force to serve on each committee as resource persons.  Resource persons are voting members of the committees to which they are appointed.  Committees may meet with the frequency needed to accomplish the purposes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uties.  Resolved:</w:t>
      </w:r>
      <w:r>
        <w:rPr/>
        <w:t xml:space="preserve">  That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btain statistical and qualitative data on the prevalence and incidence of cervical cancer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aise public awareness of the causes and nature of cervical cancer, personal risk factors, value of prevention, early detection, options for testing, treatment costs, new technology and medical car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preventive strategies and new technologies, including newly introduced vaccines that are effective in preventing and controlling the risk of cervical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and examine the limitations of existing laws, regulations, programs and services regarding coverage and awareness of cervical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evelop, in consultation with the Department of Health and Human Services, a statewide comprehensive cervical cancer prevention plan and strategies for plan implementation and for promoting the plan to the general public, state and local elected officials and various public and private organizations, associations, businesses, industrie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acilitate coordination and communication among state and local agencies and organizations regarding their involvement in achieving the aims of the task forc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Consider reports and testimony from individuals, local health departments, community-based organizations, voluntary health organizations and other public and private organizations statewide to learn more about their contributions to cervical cancer diagnosis, prevention and treatment and their ideas for improving prevention, diagnosis and treatment in Mai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aff assistance.  Resolved:</w:t>
      </w:r>
      <w:r>
        <w:rPr/>
        <w:t xml:space="preserve">  That the Legislative Council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pensation.  Resolved:</w:t>
      </w:r>
      <w:r>
        <w:rPr/>
        <w:t xml:space="preserve">  That public members not otherwise compensated by their employers or other entities that they represent are entitled to receive reimbursement of necessary expenses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port.  Resolved:</w:t>
      </w:r>
      <w:r>
        <w:rPr/>
        <w:t xml:space="preserve">  That, no later than April 1, 2006, the task force shall submit an initial report that includes its findings and recommendations, including suggested legislation, for presentation to the Joint Standing Committee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lth and Human Services and the Governor.  The task force is not authorized to introduce legislation.  Following receipt and review of a final report by January 15, 2007, the joint standing committee of the Legislature having jurisdiction over health and human services matters may report out a bill to the First Regular Session of the 123r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Task force budget.  Resolved:</w:t>
      </w:r>
      <w:r>
        <w:rPr/>
        <w:t xml:space="preserve">  That the chair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  Upon request from the task force, the Executive Director of the Legislative Council shall promptly provide the task force chair and staff with a status report on the task forc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Cervical Cancer Prevention, Detection and Education.  The purpose of the task force is to raise public awareness of the causes and nature of cervical cancer, personal risk factors, value of prevention, early detection, options for testing, treatment costs, new technology and medical care reimbursement.  The task force is also charged with several other duties, including, but not limited to, identifying preventive strategies and new technologies, including newly introduced vaccines that are effective in preventing and controlling the risk of cervical cancer.  The members of the task force are appointed by the Governor, the President of the Senate and the Speaker of the House.  The task force shall submit its final report to the Governor and the joint standing committee of the Legislature having jurisdiction over health and human services matters by January 15,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0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2, LR 1508 01 UNOFFICIAL - 03-15-2005, 10:5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9:00Z</dcterms:created>
  <dc:creator>xx</dc:creator>
  <dc:description/>
  <dc:language>en-US</dc:language>
  <cp:lastModifiedBy>xx</cp:lastModifiedBy>
  <dcterms:modified xsi:type="dcterms:W3CDTF">2005-03-15T15:59:00Z</dcterms:modified>
  <cp:revision>1</cp:revision>
  <dc:subject/>
  <dc:title>Bill Draft Document_</dc:title>
</cp:coreProperties>
</file>