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2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OPTION REAL ESTATE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individual or family.</w:t>
      </w:r>
      <w:r>
        <w:rPr>
          <w:u w:val="single"/>
        </w:rPr>
        <w:t xml:space="preserve">  "Eligible individual or family" means an individual or family whose total adjusted gross income is less than 120% of the median income for the United States Department of Labor district in which the eligible property wa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property.</w:t>
      </w:r>
      <w:r>
        <w:rPr>
          <w:u w:val="single"/>
        </w:rPr>
        <w:t xml:space="preserve">  "Eligible property" means single-family residential real property sold for more than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ng municipality.</w:t>
      </w:r>
      <w:r>
        <w:rPr>
          <w:u w:val="single"/>
        </w:rPr>
        <w:t xml:space="preserve">  "Participating municipality" means a municipality that elects to impose a local option real estate sales tax pursuant to section 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l option real estate sales tax.</w:t>
      </w:r>
      <w:r>
        <w:rPr>
          <w:u w:val="single"/>
        </w:rPr>
        <w:t xml:space="preserve">  "Local option real estate sales tax" means the real estate sales tax imposed by a participating municipality on eligible property pursuant to section 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2.  Imposition and collection of local opti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icipating municipality may impose a local option real estate sales tax of 1% on the sale of eligible property.  The local option real estate sales tax must be collected in the same manner and at the same time as the tax collected pursuant to section 4641-B, subsection 1.  The tax imposed pursuant to this section is in addition to the real estate transfer tax imposed pursuant to section 46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  Determination and payment of municipal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On the last day of each month, the register of deeds shall identify the amount of revenue under this chapter attributable to each participating municipality, based on the location of the properties being transferred and the amount of tax coll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ection 1892 for those properties minus the costs of administering this chapter, and certify the net amount due the municipality to the county treasurer.  Each county treasurer shall, on or before the 10th day of each month, pay over to each municipality that municipality's share of the tax collected pursuant to this chapter for the previous month.  If the tax collected is not paid over by the 10th day of the month, the municipality may impose interest pursuant to section 186. The amount subtracted for the administration of this section may not exceed 2% of the total taxe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4.  Use of revenue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received pursuant to section 1893 by a participating municipality must be managed as pr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 for development of affordable housing.</w:t>
      </w:r>
      <w:r>
        <w:rPr>
          <w:u w:val="single"/>
        </w:rPr>
        <w:t xml:space="preserve">  Each participating municipality shall deposit the revenue received pursuant to section 1893 in a segregated account.  Funds within the segregated account must be disbur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using authority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profit housing trust or nonprofit housing corporation located in the municipality that is organized in this State under Title 13-B and that qualifies for the tax exemption under 26 United States Code, Section 501(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organization established for the purpose of building, buying or developing affordable rental and owner-occupied housing in the municipality for eligible individuals o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municipality does not have any of the organizations listed in paragraphs A, B and C, then the municipality shall transfer all funds received pursuant to section 1893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of housing organization.</w:t>
      </w:r>
      <w:r>
        <w:rPr>
          <w:u w:val="single"/>
        </w:rPr>
        <w:t xml:space="preserve">  The organization receiving funds pursuant to subsection 1, paragraph A, B or C shall develop affordable housing in the municipality from which the funds were received.  At least 30% of the housing developed pursuant to this subsection must be considered affordable housing, as determined by the Maine State Housing Authority.  The organization shall maintain equity in the affordable housing at a rate set by the organization and shall include in the deed to the affordable housing the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use.</w:t>
      </w:r>
      <w:r>
        <w:rPr>
          <w:u w:val="single"/>
        </w:rPr>
        <w:t xml:space="preserve">  A municipality shall determine its annual budget and assessment without consideration of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eived pursuant to section 1893.  Revenue generated pursuant to this section may not be used to supplant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n revenue sharing and other state-aid programs.</w:t>
      </w:r>
      <w:r>
        <w:rPr>
          <w:u w:val="single"/>
        </w:rPr>
        <w:t xml:space="preserve"> Revenue received pursuant to section 1893 may not be considered to be receipts from the taxes imposed under this Part for the purpose of transfers to the Local Government Fund under Title 30-A, section 5681.  Revenue received pursuant to section 1893 may not be used to reduce or eliminate any funding otherwise due the municipality under any provision of law providing aid to the participating municipality, including, but not limited to, aid for schools, roads, public assistance or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5.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question of whether to impose a local option real estate sales tax must be submitted to the legal voters of a municipality that seeks to impose the local option real estate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tition process and the voting at elections held in cities, towns and plantations must be held and conducted in accordance with Title 30-A, sections 2528, 2529 and 2532 even if the municipality has not accepted the provisions of section 2528. The voting at elections held in municipalities must be held and conducted in accordance with Title 21-A.  The municipal clerk shall make a return of the results, certify the results and send them to the Secretary of State. The Secretary of State shall forward the results to the register of deeds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ocal option real estate sales tax may be discontinued by referendum conducted in the same manner as the referendum adopting the tax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6.  Effective d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ocal option real estate sales tax authorized by this chapter takes effect 120 days after the municipal referendum vote under section 1895 if it is accepted by a majority of the local voters voting at the election and the total number of votes cast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a municipality to impose a local option real estate sales tax of 1% on the sale of property for more than $1,000,000.  Revenue from the tax must be distributed by the municipality levying the tax to local nonprofit hou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ganizations for the purpose of building, buying or developing affordable rental and owner-occupied housing in the municipality for eligible individuals or families.  An "eligible individual or family" is defined as an individual or family whose total adjusted gross income is less than 120% of the median income for the United States Department of Labor district in which the eligible property was sold.  If the municipality does not have a local nonprofit housing organization, the municipality must send the revenue to the Maine State Hous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7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1, LR 1571 01 UNOFFICIAL - 03-15-2005, 10:5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9:00Z</dcterms:created>
  <dc:creator>xx</dc:creator>
  <dc:description/>
  <dc:language>en-US</dc:language>
  <cp:lastModifiedBy>xx</cp:lastModifiedBy>
  <dcterms:modified xsi:type="dcterms:W3CDTF">2005-03-15T15:59:00Z</dcterms:modified>
  <cp:revision>1</cp:revision>
  <dc:subject/>
  <dc:title>Bill Draft Document_</dc:title>
</cp:coreProperties>
</file>