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at part designated "</w:t>
      </w:r>
      <w:r>
        <w:rPr>
          <w:b/>
          <w:bCs/>
          <w:u w:val="single"/>
        </w:rPr>
        <w:t>§1893-C.</w:t>
      </w:r>
      <w:r>
        <w:rPr/>
        <w:t>" by striking out all of subsection 1 (page 1, lines 34 to 50 and page 2, line 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Appointment and composition.</w:t>
      </w:r>
      <w:r>
        <w:rPr>
          <w:u w:val="single"/>
        </w:rPr>
        <w:t xml:space="preserve">  The ATV Trail Advisory Council, referred to in this section as "the advisory council" and established by Title 5, section 12004-I, subsection 3-C, consists of 11 members.  The director or the director's designee serves as an ex officio member and may vote only to break a tie. The other 10 members are appointed by the commission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mbers who represent local ATV clubs from different regions of the State that are ATV Recreational Management Fund grantees. One of these members must belong to both an ATV club and a snowmobi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who represents municipal ATV Recreational Management Fund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who represents a statewide organization with an interest in operating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who represents ATV and snowmobile business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One member who represents large landowner interests with land holdings of more than 250,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member who represents a statewide environmental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member who represents a statewide farming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H.  One member who represents woodlot owners' interes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893-C.</w:t>
      </w:r>
      <w:r>
        <w:rPr/>
        <w:t>" in subsection 2 in the 3rd line (page 2, line 6 in L.D.) by striking out the following:  "</w:t>
      </w:r>
      <w:r>
        <w:rPr>
          <w:u w:val="single"/>
        </w:rPr>
        <w:t>B and C</w:t>
      </w:r>
      <w:r>
        <w:rPr/>
        <w:t>" and inserting in its place the following:  '</w:t>
      </w:r>
      <w:r>
        <w:rPr>
          <w:u w:val="single"/>
        </w:rPr>
        <w:t>B, C and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893-C.</w:t>
      </w:r>
      <w:r>
        <w:rPr/>
        <w:t>" in subsection 5 in the 2nd line (page 2, line 35 in L.D.) by striking out the following:  "</w:t>
      </w:r>
      <w:r>
        <w:rPr>
          <w:u w:val="single"/>
        </w:rPr>
        <w:t>meeting in August</w:t>
      </w:r>
      <w:r>
        <w:rPr/>
        <w:t>" and inserting in its place the following:  '</w:t>
      </w:r>
      <w:r>
        <w:rPr>
          <w:u w:val="single"/>
        </w:rPr>
        <w:t>initial mee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893-C.</w:t>
      </w:r>
      <w:r>
        <w:rPr/>
        <w:t>" in subsection 6 in the 2nd line (page 2, line 40 in L.D.) by striking out the following:  "</w:t>
      </w:r>
      <w:r>
        <w:rPr>
          <w:u w:val="single"/>
        </w:rPr>
        <w:t>August and February</w:t>
      </w:r>
      <w:r>
        <w:rPr/>
        <w:t>" and inserting in its place the following:  '</w:t>
      </w:r>
      <w:r>
        <w:rPr>
          <w:u w:val="single"/>
        </w:rPr>
        <w:t>April and Sept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Special duties of ATV Trail Advisory Council.</w:t>
      </w:r>
      <w:r>
        <w:rPr/>
        <w:t xml:space="preserve">  The ATV Trail Advisory Council shall study the following ATV-related issues and report its findings and recommendations to the Joint Standing Committee on Inland Fisheries and Wildlife by February 1, 2006. The ATV Trail Advisory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udy the feasibility of establishing an ATV trail pass and provide suggested legislation for a trail pas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property access laws and land use issues regarding the operation of ATVs on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the State's current age restrictions on the operation of ATVs and determine if those age restrictions must be mod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view the recommendations of the Governor's ATV Task Force report that have not already been enacted by the Legislature and determine if it is economically feasible to implement any of those remaining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Temporary members of ATV Trail Advisory Council.</w:t>
      </w:r>
      <w:r>
        <w:rPr/>
        <w:t xml:space="preserve">  Until February 1, 2006, the ATV Trail Advisory Council includes 2 additional members who represent the Department of Inland Fisheries and Wildlife appointed by the Commissioner of Inland Fisheries and Wildlife. These members are entitled to compensation as provided in the Maine Revised Statutes, Title 12, section 1893-C,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odifies the membership of the ATV Trail Advisory Counci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at the 3 members who represent ATV clubs that are ATV Recreational Management Fund grantees be from local clubs from different regions of the State and that one of those members belong to both an ATV club and a snowmobi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duces  the number of members who represent municipal ATV Recreational Management Fund grantees from 3 to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duces the number of members who represent a statewide organization with an interest in operating ATVs from 2 to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business member to represent both ATV and snowmobile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landowner member to represent large landowners with holdings of more than 250,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dds one member who represents a statewide environmental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dds one member who represents a statewide farm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dds one member who represents woodlot owners'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provides for 2 temporary members of the council from the Department of Inland Fisheries and Wildlife that are removed from the council after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meeting dates for the council from August and February to April and Sept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special duties for the council and requires the council to report its findings and recommendations regarding those duties to the Joint Standing Committee on Inland Fisheries and Wildlife by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7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0, LR 1278 02 UNOFFICIAL - 05-09-2005, 18:4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48:00Z</dcterms:created>
  <dc:creator>xx</dc:creator>
  <dc:description/>
  <dc:language>en-US</dc:language>
  <cp:lastModifiedBy>xx</cp:lastModifiedBy>
  <dcterms:modified xsi:type="dcterms:W3CDTF">2005-05-09T22:48:00Z</dcterms:modified>
  <cp:revision>1</cp:revision>
  <dc:subject/>
  <dc:title>Bill Draft Document_</dc:title>
</cp:coreProperties>
</file>