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s regulating ATVs are in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re is no one to assist the ATV operators in establishing trails to be used for ATV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have this legislation be an emergency so that trails may be establish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C.</w:t>
      </w:r>
      <w:r>
        <w:rPr/>
        <w:tab/>
      </w:r>
      <w:r>
        <w:rPr>
          <w:u w:val="single"/>
        </w:rPr>
        <w:t>ATV Trail</w:t>
      </w:r>
      <w:r>
        <w:rPr/>
        <w:tab/>
      </w:r>
      <w:r>
        <w:rPr>
          <w:u w:val="single"/>
        </w:rPr>
        <w:t>Expenses</w:t>
      </w:r>
      <w:r>
        <w:rPr/>
        <w:tab/>
      </w:r>
      <w:r>
        <w:rPr>
          <w:u w:val="single"/>
        </w:rPr>
        <w:t>1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Conservation</w:t>
      </w:r>
      <w:r>
        <w:rPr/>
        <w:tab/>
      </w:r>
      <w:r>
        <w:rPr>
          <w:u w:val="single"/>
        </w:rPr>
        <w:t>Advisoryfor Non-§1893-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r>
        <w:rPr/>
        <w:tab/>
      </w:r>
      <w:r>
        <w:rPr>
          <w:u w:val="single"/>
        </w:rPr>
        <w:t>salaried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Nonpaid Public</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9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93-C. ATV Trail Advisory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and composition.</w:t>
      </w:r>
      <w:r>
        <w:rPr>
          <w:u w:val="single"/>
        </w:rPr>
        <w:t xml:space="preserve">  The ATV Trail Advisory Council, referred to in this section as "the advisory council" and established by Title 5, section 12004-I, subsection 3-C, consists of 11 members.  The director or the director's designee serves as an ex officio member and may vote only to break a tie. The other 10 members are appointed by the commissione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who represent ATV clubs that are ATV Recreational Management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who represent municipal ATV Recreational Management Fund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who represent a statewide organization with an interest in oper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who represents ATV busines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One member who represents landowne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Members of the advisory council serve for 3 years, except that initially the members appointed under subsection 1, paragraphs A, B and C shall draw lots for 2-year or 3-year terms. Members continue serving until a successor is duly appointed and qualified.  A member may not serve more than 2 consecutive 3-year terms.  When a vacancy  occurs, the commissioner shall fill the vacancy by appointing a member from the same category as the member who vacated the advisory council and that member continues to serve for the remainder of the term.  An employee of the department may not serve as a member of the advisory council prior to the expiration of one year from the employee's last day of employment with the department.  A Legislator may not serve as a member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Advisory council members are entitled to reasonable expenses as provided in Title 5, chapter 379, as approv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council shall provide to the director advice and information on the management of the ATV Recreational Management Fun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nnual establishment of reimbursement rates for ATV club trail grants, municipal ATV trail grants and capital equipment gr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hat are over $30,000 for ATV activities pursuant to section 1893 and are not part of the regular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 vice-chair.</w:t>
      </w:r>
      <w:r>
        <w:rPr>
          <w:u w:val="single"/>
        </w:rPr>
        <w:t xml:space="preserve">  The advisory council shall, during its meeting in August, elect one of its appointed members as chair and one of its appointed members as vice-chair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council shall hold meetings in August and February.  The advisory council may also meet at other times at the call of the chair or the director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ublic meetings; public comment.</w:t>
      </w:r>
      <w:r>
        <w:rPr>
          <w:u w:val="single"/>
        </w:rPr>
        <w:t xml:space="preserve">  All meetings of the advisory council are open to the public and must be held in a location that is convenient for public access.  Public comment must be accepted at meetings of the advisory council.  Comments may be restricted to subjects before the advisory council at the meeting and consistent with any applicable requirements and limitations of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Public notice.</w:t>
      </w:r>
      <w:r>
        <w:rPr>
          <w:u w:val="single"/>
        </w:rPr>
        <w:t xml:space="preserve">  Public notice of all advisory council meetings must be in accordance with Title 1, section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ATV Trail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0, LR 1278 01 UNOFFICIAL - 03-15-2005, 10:5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8:00Z</dcterms:created>
  <dc:creator>xx</dc:creator>
  <dc:description/>
  <dc:language>en-US</dc:language>
  <cp:lastModifiedBy>xx</cp:lastModifiedBy>
  <dcterms:modified xsi:type="dcterms:W3CDTF">2005-03-15T15:58:00Z</dcterms:modified>
  <cp:revision>1</cp:revision>
  <dc:subject/>
  <dc:title>Bill Draft Document_</dc:title>
</cp:coreProperties>
</file>