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Committee to Study the Efficiency of State Business Assistanc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Efficiency of State Business Assistance Servic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representing small businesses with 50 or fewer employe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large businesses with more than 50 employee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Economic and Community Develop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jointly with the Department of Economic and Community Development, all state-funded business assistanc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port its recommendations for the streamlining, coordinating and packaging of services to enhance the delivery of state resources and experti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findings and recommendations, including suggested legislation, for presentation to the Joint Standing Committee on Business, Research and Economic Development and the Legislative Council. The commission is not authorized to introduce legislation. Following receipt and review of the report, the Joint Standing Committee on Business, Research and Economic Development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ort must be included in the Department of Economic and Community Development's biennial report to the Governor pursuant to the Maine Revised Statutes, Title 5, section 13058, subsection 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Study the Efficiency of State Business Assistance Services and directs the commission to submit a report to the Joint Standing Committee on Business, Research and Economic Develo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9, LR 1545 01 UNOFFICIAL - 03-15-2005, 10:5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8:00Z</dcterms:created>
  <dc:creator>xx</dc:creator>
  <dc:description/>
  <dc:language>en-US</dc:language>
  <cp:lastModifiedBy>xx</cp:lastModifiedBy>
  <dcterms:modified xsi:type="dcterms:W3CDTF">2005-03-15T15:58:00Z</dcterms:modified>
  <cp:revision>1</cp:revision>
  <dc:subject/>
  <dc:title>Bill Draft Document_</dc:title>
</cp:coreProperties>
</file>