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0853, sub-§1, ¶B,</w:t>
      </w:r>
      <w:r>
        <w:rPr/>
        <w:t xml:space="preserve"> as enacted by PL 2003, c. 414, Pt. A, §2 and affected by c. 614, §9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11109, sub-§3,</w:t>
      </w:r>
      <w:r>
        <w:rPr/>
        <w:t xml:space="preserve"> as affected by PL 2003, c. 614, §9 and amended by c. 655, Pt. B, §§115 and 116 and affected by §42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Hunting licenses; combination licenses; fees.</w:t>
      </w:r>
      <w:r>
        <w:rPr/>
        <w:t xml:space="preserve">  </w:t>
      </w:r>
      <w:r>
        <w:rPr>
          <w:u w:val="single"/>
        </w:rPr>
        <w:t>Hunting licenses and combination licenses for persons 70 years of age or older are at no charge.</w:t>
      </w:r>
      <w:r>
        <w:rPr/>
        <w:t xml:space="preserve">  Hunting licenses, combination licenses and fees </w:t>
      </w:r>
      <w:r>
        <w:rPr>
          <w:u w:val="single"/>
        </w:rPr>
        <w:t>for persons under 70 years of age</w:t>
      </w:r>
      <w:r>
        <w:rPr/>
        <w:t xml:space="preserve"> are as follow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A resident junior hunting license, for a person 10 years of age or older and under 16 years of age, is $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A resident hunting license, for a person 16 years of age or older </w:t>
      </w:r>
      <w:r>
        <w:rPr>
          <w:u w:val="single"/>
        </w:rPr>
        <w:t>and under 70 years of age</w:t>
      </w:r>
      <w:r>
        <w:rPr/>
        <w:t>, is $1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A resident small game hunting license, for a person 16 years of age or older </w:t>
      </w:r>
      <w:r>
        <w:rPr>
          <w:u w:val="single"/>
        </w:rPr>
        <w:t>and under 70 years of age</w:t>
      </w:r>
      <w:r>
        <w:rPr/>
        <w:t>, which permits hunting for all legal species except deer, bear, turkey, moose, raccoon and bobcat, is $1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D.  A resident combination hunting and fishing license is $3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E.  A resident combination archery hunting and fishing license is $3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F.  A nonresident junior hunting license, for a person 10 years of age or older and under 16 years of age, is $2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G.  A nonresident small game hunting license, which permits hunting of all legal species except deer, bear, turkey, moose, raccoon and bobcat, is $5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H.  A nonresident 3-day small game hunting license, valid for 3 consecutive hunting days, which permits hunting of all legal species except deer, bear, turkey, moose, raccoon and bobcat for the 72-hour period specified on the license, is $3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I.  A nonresident big game hunting license, which permits hunting of all species including deer and bear, is $8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J.  A nonresident combination hunting and fishing license is $12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K.  An alien small game hunting license, which permits hunting of all species except deer, bear, turkey, moose, raccoon and bobcat, is $7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L.  An alien big game hunting license, which permits hunting of all species including deer and bear, is $12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M.  An alien combination hunting and fishing license is $17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N.  A license to use leashed dogs to track wounded animals, which permits a person to use one or more leashed dogs to track a lawfully wounded deer, moose or bear, is $2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2 MRSA §11402, sub-§4, ¶C,</w:t>
      </w:r>
      <w:r>
        <w:rPr/>
        <w:t xml:space="preserve"> as enacted by PL 2003, c. 414, Pt. A, §2 and affected by c. 614, §9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Establish a </w:t>
      </w:r>
      <w:r>
        <w:rPr>
          <w:u w:val="single"/>
        </w:rPr>
        <w:t>combined senior and</w:t>
      </w:r>
      <w:r>
        <w:rPr/>
        <w:t xml:space="preserve"> youth deer hunting day </w:t>
      </w:r>
      <w:r>
        <w:rPr>
          <w:u w:val="single"/>
        </w:rPr>
        <w:t>for persons 70 years of age and older and junior hunters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2 MRSA §12501, sub-§6,</w:t>
      </w:r>
      <w:r>
        <w:rPr/>
        <w:t xml:space="preserve"> as enacted by PL 2003, c. 414, Pt. A, §2 and affected by c. 614, §9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6.  Schedule of fees.</w:t>
      </w:r>
      <w:r>
        <w:rPr/>
        <w:t xml:space="preserve">  </w:t>
      </w:r>
      <w:r>
        <w:rPr>
          <w:u w:val="single"/>
        </w:rPr>
        <w:t>A fishing license for a person 70 years of age and older is at no charge.</w:t>
      </w:r>
      <w:r>
        <w:rPr/>
        <w:t xml:space="preserve">  The fees for fishing licenses </w:t>
      </w:r>
      <w:r>
        <w:rPr>
          <w:u w:val="single"/>
        </w:rPr>
        <w:t>for a person under 70 years of age</w:t>
      </w:r>
      <w:r>
        <w:rPr/>
        <w:t xml:space="preserve"> are as follow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A resident fishing license is $1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A resident combination hunting and fishing license is $3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A resident combination archery hunting and fishing license is $3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D.  A nonresident junior fishing license, for persons 12 years of age or older and under 16 years of age, is $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E.  A 3-day fishing license for a resident or nonresident, valid for the 72-hour period specified on the license, is $2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F.  A nonresident 7-day fishing license, valid for 7 days from date indicated on license, is $3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G.  A nonresident 15-day fishing license, valid for 15 days from date indicated on license, is $3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H.  A nonresident season fishing license for persons 16 years of age or older is $5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/>
      </w:pPr>
      <w:r>
        <w:rPr/>
        <w:t>I.  An alien season fishing license for persons 16 years of age or older is $7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J.  A one-day fishing license for a resident or nonresident, valid for the 24-hour period indicated on license, is $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senior citizens 70 years of age or older to hunt on the day established as youth deer hunting day.  It also provides a free hunting and fishing license to any person 70 years of age or old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204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298, LR 1204 01 UNOFFICIAL - 03-15-2005, 10:58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58:00Z</dcterms:created>
  <dc:creator>xx</dc:creator>
  <dc:description/>
  <dc:language>en-US</dc:language>
  <cp:lastModifiedBy>xx</cp:lastModifiedBy>
  <dcterms:modified xsi:type="dcterms:W3CDTF">2005-03-15T15:58:00Z</dcterms:modified>
  <cp:revision>1</cp:revision>
  <dc:subject/>
  <dc:title>Bill Draft Document_</dc:title>
</cp:coreProperties>
</file>