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54, sub-§2, ¶F-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For a business established for more than 4 years that is located on land that is the subject of the proceedings, or located on adjoining lands if that business owns the land that is the subject of the proceedings, the direct and proximate decrease in the value of the business on the property as well as lost profits and los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54, sub-§3,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For a business established for more than 4 years that is located on land that is the subject of the proceedings, or located on adjoining lands if that business owns the land that is the subject of the proceedings, the direct and proximate decrease in the value of the business on the property as well as lost profits and los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10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st compensation for established businesses.</w:t>
      </w:r>
      <w:r>
        <w:rPr>
          <w:u w:val="single"/>
        </w:rPr>
        <w:t xml:space="preserve">  Just compensation paid by the municipality must include compensation for damages to a business established for more than 4 years that is located on land that is the subject of the proceedings or located on adjoining lands if that business owns the land that is the subject of the proceedings.  These damages must include the direct and proximate decrease in the value of the business on the property as well as lost profits and los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204,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Just compensation for certain businesses.</w:t>
      </w:r>
      <w:r>
        <w:rPr>
          <w:u w:val="single"/>
        </w:rPr>
        <w:t xml:space="preserve">  For the purposes of eminent domain proceedings, just compensation for a business established for more than 4 years that is located on land that is the subject of the proceedings or located on adjoining lands if that business owns the land that is the subject of the proceedings must include the direct and proximate decrease in the value of the business on the property as well as lost profits and los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in certain eminent domain proceedings, established businesses are entitled to compensation for the loss of business profits and income resulting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aking of the land that is the subject of the eminent domain proceed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6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7, LR 0665 01 UNOFFICIAL - 03-15-2005, 10:5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8:00Z</dcterms:created>
  <dc:creator>xx</dc:creator>
  <dc:description/>
  <dc:language>en-US</dc:language>
  <cp:lastModifiedBy>xx</cp:lastModifiedBy>
  <dcterms:modified xsi:type="dcterms:W3CDTF">2005-03-15T15:58:00Z</dcterms:modified>
  <cp:revision>1</cp:revision>
  <dc:subject/>
  <dc:title>Bill Draft Document_</dc:title>
</cp:coreProperties>
</file>