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2 in the 2nd line (page 2, line 3 in amendment) by striking out the following:  "11" and inserting in its place the following: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by striking out all of subsections 10 and 11 (page 2, lines 31 to 37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A representative of advocates for refugee and immigrant women, men and children,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A representative of providers of services and support for survivors of domestic violence,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A representative of providers of services and support for survivors of sexual assault, appointed by the Speaker of the Ho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1 in by striking out all of the last 3 lines (page 5, lines 19 to 21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0</w:t>
        <w:tab/>
        <w:t>$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2,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pands the membership of the task force from 11 to 12 members.  This amendment provides that one member will represent providers of services and support for survivors of domestic violence, and another member will represent providers of services and support for survivors of sexual assault.  The amendment also makes a change in the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18(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96, LR 1218 04 UNOFFICIAL - 03-30-2006, 05:49: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49:00Z</dcterms:created>
  <dc:creator>xx</dc:creator>
  <dc:description/>
  <dc:language>en-US</dc:language>
  <cp:lastModifiedBy>xx</cp:lastModifiedBy>
  <dcterms:modified xsi:type="dcterms:W3CDTF">2006-03-30T10:49:00Z</dcterms:modified>
  <cp:revision>1</cp:revision>
  <dc:subject/>
  <dc:title>Bill Draft Document_</dc:title>
</cp:coreProperties>
</file>