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Emergency preamble.  Whereas,</w:t>
      </w:r>
      <w:r>
        <w:rPr/>
        <w:t xml:space="preserve"> 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Human Trafficking Task Force is necessary to propose appropriate criminal statutes and to develop methods for a coordinated approach to assisting victims of human traffick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study must be initiated before the 90-day period expires in order that the study may be completed and a report submitted in time for submission to the next legislative se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ask force established. Resolved:</w:t>
      </w:r>
      <w:r>
        <w:rPr/>
        <w:t xml:space="preserve">  That the Human Trafficking Task Force, referred to in this resolve as "the task force,"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  Task force membership.  Resolved:</w:t>
      </w:r>
      <w:r>
        <w:rPr/>
        <w:t xml:space="preserve">  That the task force consists of 11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One member of the Senat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One member of the House of Representative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Attorney General, or the Attorney General'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Commissioner of Health and Human Services,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Commissioner of Public Safety,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he Commissioner of Labor,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A representative of health care providers,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A representative of local law enforcement,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A representative of social service agencies,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A representative of advocates for refugee and immigrant women, men and children, appointed by the Speaker of the Ho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A representative of providers of services and support for survivors of domestic violence and sexual assault, appointed by the President of the Senat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Senate member is the Senate chair of the task force and the House member is the House chair of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convening of task force.  Resolved:</w:t>
      </w:r>
      <w:r>
        <w:rPr/>
        <w:t xml:space="preserve">  That all appointments must be made no later than 30 days following the effective date of this resolve.  The appointing authorities shall notify the Executive Director of the Legislative Council once all appointments have been completed.  Within 15 days after appointment of all members and notification by the Executive</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irector of the Legislative Council that sufficient funding has been received, the chairs shall call and convene the first meeting of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task force shall study human trafficking and make recommendations to combat the trafficking of human beings across state borders and into the State for sexual and labor exploitation.  The task forc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eview human trafficking laws and legislation in other jurisdi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Recommend proposed statutory language that criminalizes the trafficking of women, men and children into the State from other countries.  The proposed language must:  protect from prosecution the women, men and children who have been trafficked into this State; prohibit the trafficker's assertion of the victim's consent as a defense; and hold responsible a landowner or employer who knew or should have known that trafficking was occurring on the premises over which the landowner or employer exerted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dentify available federal, state and local programs that provide services to victims of trafficking that include, but are not limited to, health care, human services, housing, education assistance, job training preparation, interpreting services, English as a second language classes and immigr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Collect research and information on trafficking victims and evaluate state and local government approaches to increasing public awareness of the trafficking in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Review antitrafficking legislation considered and enacted in other states such as Hawaii, Washington and Texas, including legislation designed to regulate "bride trafficking" and "international matchmaking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Work with prosecutors and law enforcement officials to develop methodologies for data collection and strategies to reduce barriers faced by victims of trafficking who might seek assist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7.  Make recommendations on methods to provide a coordinat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ystem of support to persons who are victims of trafficking;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the Legislative Council shall provide necessary staffing services to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7.  Compensation.  Resolved:</w:t>
      </w:r>
      <w:r>
        <w:rPr/>
        <w:t xml:space="preserve">  That the legislative members of the task force are entitled to receive the legislative per diem, as defined in the Maine Revised Statutes, Title 3, section 2, and reimbursement for travel and other necessary expenses related to their attendance at authorized meetings of the task force.  Public members not otherwise compensated by their employers or other entities that they represent are entitled to receive reimbursement of necessary expenses and, upon a demonstration of financial hardship, a per diem equal to the legislative per diem for their attendance at authorized meetings of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no later than November 30, 2006, the task force shall submit a report that includes its findings and recommendations, including suggested legislation, for presentation to the First Regular Session of the 123rd Legislature.  The task force is authorized to introduce legislation related to its report to the First Regular Session of the 123rd Legislature at the time of submission of the repor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Extension.  Resolved:</w:t>
      </w:r>
      <w:r>
        <w:rPr/>
        <w:t xml:space="preserve">  That, if the task force requires a limited extension of time to complete its study and make its report, it may apply to the Legislative Council, which may grant an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Task force budget.  Resolved:</w:t>
      </w:r>
      <w:r>
        <w:rPr/>
        <w:t xml:space="preserve">  That the task force shall seek outside funds to fully fund all costs of the task force.  If sufficient outside funding has not been received by September 15, 2006 to fully fund all costs of the task force, no meetings are authorized and no expenses of any kind may be incurred or reimbursed.  Contributions to support the work of the task force may not be accepted from any party having a pecuniary or other vested interest in the outcome of the matters being studied.  Any person, other than a state agency, desiring to make a financial or in-kind contribution must certify to the Legislative Council that it has no pecuniary or other vested interest in the outcome of the study.  The certification must be made in the manner prescribed by the Legislative Council.  All contributions are subject to approval by the Legislative Council.  All funds accepted must be forwarded to the Executive Director of the Legislative Council along with an accounting record that includes the amount of the funds, the date the funds were received, from whom the funds were received and the purpose of and any limitation on the use of the funds.  The Executive Director of the Legislative Council shall administer any funds received by the task force.  The Executive Director of the Legislative Council shall notify the chairs of the task force when sufficient funding has been received.  Within 10 days aft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ts first meeting, the task force shall present a work plan and proposed budget to the Legislative Council for its approval.  The task force may not incur expenses that would result in the task force's exceeding its approved budge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Appropriations and allocations.  Resolved:</w:t>
      </w:r>
      <w:r>
        <w:rPr/>
        <w:t xml:space="preserve">  That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udy Commissions - Funding  04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n Other Special Revenue Funds allocation to the Legislature in the event outside funding is received for the Human Trafficking Task 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4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2,6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with a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reates the Human Trafficking Task Force and directs it to propose criminal statutes.  The task force will also review current programs and services for victims of human trafficking, collect research and information on trafficking victims and evaluate approaches to increasing public awareness, review legislation concerning "bride trafficking" and "international matchmaking organizations," address the reduction of barriers faced by victims of trafficking who may seek assistance and make recommendations on methods to provide a coordinated system of support to persons who are victims of traffic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task force must seek outside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task force shall report no later than November 30, 2006 and may submit legis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218(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96, LR 1218 02 UNOFFICIAL - 03-22-2006, 05:40: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0:40:00Z</dcterms:created>
  <dc:creator>xx</dc:creator>
  <dc:description/>
  <dc:language>en-US</dc:language>
  <cp:lastModifiedBy>xx</cp:lastModifiedBy>
  <dcterms:modified xsi:type="dcterms:W3CDTF">2006-03-22T10:40:00Z</dcterms:modified>
  <cp:revision>1</cp:revision>
  <dc:subject/>
  <dc:title>Bill Draft Document_</dc:title>
</cp:coreProperties>
</file>