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nact 2 types of legislative initiatives to combat the trafficking of human beings across borders and into the State for sexual and lab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bill would amend the criminal laws to enact a comprehensive antitrafficking law that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trafficking of women, men and children into the State from other countrie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act protections from prosecution for the women, men and children who have been trafficked into ou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hibit a trafficker's assertion of the victim's alleged consent to be used as a de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old responsible a landowner or employer who knew or should have known that trafficking was occurring on premises over which the landowner or employer exerte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would establish a task force of experts to determine the nature and extent of trafficking in the State and make recommendations for legislative, policy and programmatic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ask force would be composed of Legislators appointed by the President of the Senate and the Speaker of the House of Representatives; the Attorney General; the Commissioner of Health and Human Services; the Commissioner of Public Safety; the Commissioner of Labor; local law enforcement officials; health care providers; social service agency representatives; advocates for refugee and immigrant women, men and children; and providers of services and support for survivors of domestic violence and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fically, the task force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dentify available federal, state and local programs that provide services to victims of trafficking that include, but are not limited to, health care, human services, housing, education assistance, job train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eparation, interpreting services, English as a second language classes and immig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llect research and information on trafficking victims and evaluate state and local government approaches to increasing public awareness of the trafficking i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view antitrafficking legislation considered and enacted in other states such as Hawaii, Washington and Texas, including legislation designed to regulate "bride trafficking" and "international matchmak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ork with prosecutors and law enforcement officials to develop methodologies for data collection and strategies to reduce barriers faced by victims of trafficking who might seek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ke recommendations on methods to provide a coordinated system of support to persons who are victims of traffic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6, LR 1218 01 UNOFFICIAL - 03-15-2005, 10:5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xx</dc:creator>
  <dc:description/>
  <dc:language>en-US</dc:language>
  <cp:lastModifiedBy>xx</cp:lastModifiedBy>
  <dcterms:modified xsi:type="dcterms:W3CDTF">2005-03-15T15:57:00Z</dcterms:modified>
  <cp:revision>1</cp:revision>
  <dc:subject/>
  <dc:title>Bill Draft Document_</dc:title>
</cp:coreProperties>
</file>