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ask force established.  Resolved:</w:t>
      </w:r>
      <w:r>
        <w:rPr/>
        <w:t xml:space="preserve">  That the Task Force to Study the Citizen Initiative Process, referred to in this resolve as "the task force,"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ask force membership.  Resolved:</w:t>
      </w:r>
      <w:r>
        <w:rPr/>
        <w:t xml:space="preserve">  That the task force consists of 8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embers of the House of Representatives, appointed by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Four member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member representing a statewide organization with experience in opposition to a citizen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member representing a consulting group or business that offers referendum campaig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member representing a citizens' group that initiated by petition a proposal that was enacted by the Legislature or by the people of the State in referendu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member representing the general public;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Secretary of State shall serve as chair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task force.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chairs shall call and convene the first meeting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task force shall hold meetings at various locations in the State, to be determined by the chair. The task force shall develop a proposal with any suggested changes to the citizen initiative proces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the Legislative Council shall provide necessary staffing services to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legislative members of the task force are entitled to receive the legislative per diem, as defined in the Maine Revised Statutes, Title 3, section 2, and reimbursement for travel and other necessary expenses related to their attendance at authorized meetings of the task force.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no later than January 2, 2006, the task force shall submit a report that includes its findings and recommendations, including suggested legislation, for presentation to the Second Regular Session of the 122nd Legislature.  The task force is authorized to introduce legislation related to its report to the task force at the time of submission of its repor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xtension.  Resolved:</w:t>
      </w:r>
      <w:r>
        <w:rPr/>
        <w:t xml:space="preserve">  That, if the task force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Task force budget.  Resolved:</w:t>
      </w:r>
      <w:r>
        <w:rPr/>
        <w:t xml:space="preserve">  That the chairs of the task force, with assistance from the task force staff, shall administer the task force's budget.  Within 10 days after its first meeting, the task force shall present a work plan and proposed budget to the Legislative Council for its approval.  The task force may not incur expenses that would result in the task force's exceeding its approved budget.  Upon request from the task force, the Executive Director of the Legislative Council shall promptly provide the task force chairs and staff with a status report on the task force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Task Force to Study the Citizen Initiative Process.  The resolve also directs the task force to file its report by January 2, 20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27(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92, LR 1427 01 UNOFFICIAL - 03-15-2005, 10:57: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57:00Z</dcterms:created>
  <dc:creator>xx</dc:creator>
  <dc:description/>
  <dc:language>en-US</dc:language>
  <cp:lastModifiedBy>xx</cp:lastModifiedBy>
  <dcterms:modified xsi:type="dcterms:W3CDTF">2005-03-15T15:57:00Z</dcterms:modified>
  <cp:revision>1</cp:revision>
  <dc:subject/>
  <dc:title>Bill Draft Document_</dc:title>
</cp:coreProperties>
</file>