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3, chapter 693 expands the number of members who may be eligible to purchase military service credit at a subsidized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ublic Law 2003, chapter 693 allows the additional members to purchase the service credit only when funds are appropriated by the Legislature that are sufficient to subsidize the purchase of service credit for all members who applied and were determined eligible in a particular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State Retirement System has determined the cost for the 6 members that applied and were found eligible to purchase military service credit for calendar year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amount necessary to subsidize the purchase of the service credit was determined based on the assumption that it would be appropriated in the curren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st to subsidize the purchase of the service credit for the 6 eligible members may increase if it is not appropriated in the curren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Subsidized Military Servic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to subsidize the purchase of military service credit for the members who applied and were determined eligible to purchase the service credit for calendar year 2004 per Public Law 2003, chapter 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93,9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one-time funds to subsidize the purchase of military service credit for the members who applied and were determined eligible to purchase the service credit for calendar year 2004 per Public Law 2003, chapter 69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1, LR 1130 01 UNOFFICIAL - 03-15-2005, 10:5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6:00Z</dcterms:created>
  <dc:creator>xx</dc:creator>
  <dc:description/>
  <dc:language>en-US</dc:language>
  <cp:lastModifiedBy>xx</cp:lastModifiedBy>
  <dcterms:modified xsi:type="dcterms:W3CDTF">2005-03-15T15:56:00Z</dcterms:modified>
  <cp:revision>1</cp:revision>
  <dc:subject/>
  <dc:title>Bill Draft Document_</dc:title>
</cp:coreProperties>
</file>