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7104,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Telecommunications relay services support.</w:t>
      </w:r>
      <w:r>
        <w:rPr>
          <w:u w:val="single"/>
        </w:rPr>
        <w:t xml:space="preserve">  In order to ensure the affordability of telecommunications relay services throughout the State, the commission shall establish funding support for telecommunications relay services, including related outreach programs, within the state universal service fund established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establishing the total level of support for the state universal service fund, the commission shall include funding levels for telecommunications relay services as recommended by the Telecommunications Relay Services Advisory Council, as established in section 8704, unless the commission determines, upon its own motion or upon the request of a provider of intrastate telecommunications services, that the recommended funding levels may be unreasonable.  If the commission determines that the funding levels may be unreasonable, the commission shall open a proceeding to determine a reasonable funding level for telecommunications relay services, including related outreached programs.  Upon the conclusion of the proceeding, the commission shall establish funding support for telecommunications relay services, including related outreach programs, that it has found to be reasonable within the state universal service fund.  The commission shall require contributions to the state universal service fund on a quarterly basis to meet the established funding support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determining reasonable funding levels for telecommunications relay services, including related outreach programs, the commission may consider whether the recommended funding is for telecommunications relay services, including related outreach programs, that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ederally requir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ervices provided in other states with a similar deaf, hard-of-hearing and speech impaired population as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ervices that are designed to maximize the effectiveness of telecommunications relay services through the application of new technolog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8703, sub-§7,</w:t>
      </w:r>
      <w:r>
        <w:rPr/>
        <w:t xml:space="preserve"> as enacted by PL 1989, c. 851,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covery of expenses and costs.</w:t>
      </w:r>
      <w:r>
        <w:rPr/>
        <w:t xml:space="preserve"> The costs for telecommunications relay services must be recovered </w:t>
      </w:r>
      <w:r>
        <w:rPr>
          <w:strike/>
        </w:rPr>
        <w:t>in the same manner as any other costs for the provision of services by local exchange carriers.  Nothing in this section limits the ability of the commission to determine the reasonableness of the costs for providing these services</w:t>
      </w:r>
      <w:r>
        <w:rPr/>
        <w:t xml:space="preserve"> </w:t>
      </w:r>
      <w:r>
        <w:rPr>
          <w:u w:val="single"/>
        </w:rPr>
        <w:t>through the state universal service fund pursuant to section 7104, subsection 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designed to move the funding source for telecommunications relay services from its current embedded subsidy in local exchange carrier bills into the state universal service fund so that it will be funded equally by all intrastate telecommunications providers.  The bill also clarifies that the Telecommunications Relay Services Advisory Council is the appropriate body for forming funding level requirements, and the Public Utilities Commission is the appropriate body for authorizing collection and payment of such funding leve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5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90, LR 1657 01 UNOFFICIAL - 03-15-2005, 10:56: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56:00Z</dcterms:created>
  <dc:creator>xx</dc:creator>
  <dc:description/>
  <dc:language>en-US</dc:language>
  <cp:lastModifiedBy>xx</cp:lastModifiedBy>
  <dcterms:modified xsi:type="dcterms:W3CDTF">2005-03-15T15:56:00Z</dcterms:modified>
  <cp:revision>1</cp:revision>
  <dc:subject/>
  <dc:title>Bill Draft Document_</dc:title>
</cp:coreProperties>
</file>