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8-A MRSA §709, sub-§2, ¶¶G and H,</w:t>
      </w:r>
      <w:r>
        <w:rPr/>
        <w:t xml:space="preserve"> as enacted by PL 1987, c. 45, Pt. 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Licensees offering reduced prices for prearranged private parties on the premises of the license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Licensees whose licensed premises include more than one room charging different prices for the same drink served in the different rooms</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8-A MRSA §709, sub-§2, ¶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Conducting the taste testing of spirits under section 1051,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8-A MRSA §1051,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pirits taste-testing events on retail licensee's premises.</w:t>
      </w:r>
      <w:r>
        <w:rPr>
          <w:u w:val="single"/>
        </w:rPr>
        <w:t xml:space="preserve">  A distiller, licensed distilled spirits sales representative and the State's wholesale liquor provider,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written permission of the bureau, may rent or lease an area or room from an on-premises retail licensee for the purpose of inviting retail licensees to taste test spirits.  Spirits taste-testing events must be conducted during hours that are authorized by the bureau for the sale of the product on the premises.  The following conditions apply to all taste testing conduct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istiller, licensed distilled spirits sales representative or the State's wholesale liquor provider may provide the products for taste testing only if the retail price has been paid and a record of the transaction is maintained and made available to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aste-testing activity may be conducted only within a special designated area or ro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taste-testing activity may be open only to invited retail licensees or their authorized agents and not to family members, guests or the general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D.  After the taste-testing activity is concluded, the distiller, licensed distilled spirits sales representative or wholesale liquor provider, as applicable, shall remove all products supplied for the taste-testing activity from the retail licensee's premis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allows distillers, licensed distilled spirits sales representatives and the State's wholesale liquor provider to sponsor spirits taste-tasting events for the purpose of allowing retail licensees to sample spirits. The events may not be held unless written permission is obtained from the Department of Public Safety and must be held in a designated area of an on-premises licensee's establishment.  The sponsor may provide only spirits that have gone through the State's control system and must remove those products from the retail licensee's premises after the taste-testing event has conclud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0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89, LR 1202 02 UNOFFICIAL - 05-26-2005, 11:26: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26:00Z</dcterms:created>
  <dc:creator>xx</dc:creator>
  <dc:description/>
  <dc:language>en-US</dc:language>
  <cp:lastModifiedBy>xx</cp:lastModifiedBy>
  <dcterms:modified xsi:type="dcterms:W3CDTF">2005-05-26T15:26:00Z</dcterms:modified>
  <cp:revision>1</cp:revision>
  <dc:subject/>
  <dc:title>Bill Draft Document_</dc:title>
</cp:coreProperties>
</file>