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1404, sub-§1,</w:t>
      </w:r>
      <w:r>
        <w:rPr/>
        <w:t xml:space="preserve"> as amended by PL 2003, c. 614, §4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40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uzzle-loading-only open season on deer.</w:t>
      </w:r>
      <w:r>
        <w:rPr>
          <w:u w:val="single"/>
        </w:rPr>
        <w:t xml:space="preserve">  There is a special muzzle-loading open season on deer immediately following the regular deer hunting season established under section 11401, subsection 1, paragraph A for the purpose of hunting deer only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uzzleloader as defined in section 10001, subsection 42-A that is 40 caliber or greater and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muzzle-loading shotgun as defined in section 10001, subsection 42-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ditional muzzleloader as defined in section 10001, subsection 62-A that uses projectiles that are 40 caliber or greater or that uses bucksh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terminate this open season at any time in an area if, in the commissioner's opinion, an immediate emergency action is necessary due to adverse weather conditions or severe hunting pressure.  The length of the special muzzle-loading seas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mmissioner shall establish by rule the length of the special muzzle-loading season.  The commissioner may establish seasons of different lengths in different regions of the State. The season may extend for no more than 12 hunting days in any part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during the muzzle-loading-only deer season a person may use both barrels of a traditional muzzleloader when using projectiles of 40 caliber or greater or buckshot and both barrels of a muzzle-loading shotgu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7, LR 0937 02 UNOFFICIAL - 05-20-2005, 15:1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3:00Z</dcterms:created>
  <dc:creator>xx</dc:creator>
  <dc:description/>
  <dc:language>en-US</dc:language>
  <cp:lastModifiedBy>xx</cp:lastModifiedBy>
  <dcterms:modified xsi:type="dcterms:W3CDTF">2005-05-20T19:13:00Z</dcterms:modified>
  <cp:revision>1</cp:revision>
  <dc:subject/>
  <dc:title>Bill Draft Document_</dc:title>
</cp:coreProperties>
</file>