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506.</w:t>
      </w:r>
      <w:r>
        <w:rPr/>
        <w:t>" by striking out all of the indented paragraph (page 1, lines 7 to 1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With respect to a mortgage loan on residential real property for which the processor or underwriter of that loan also engages in the business of private mortgage insurance, a supervised lender, as defined in Title 9-A, section 1-301, subsection 39, or a credit services organization, as defined in Title 9-A, section 10-102, shall disclose to the loan applicant at the time of application the fact that the processor or underwriter is also in the business of private mortgage insurance.  Failure to provide the disclosure required by this section does not annul, alter or affect the validity or enforceability of the mortgage loa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narrows the scope of the disclosure requirements proposed in the bill. The amendment requires that when the processor or underwriter of a mortgage loan on residential property is also in the business of private mortgage insurance, the supervised lender or credit services organization must disclose that fact to a mortgage loan applicant at the time of application. The amendment adds a provision to clarify that failure to provide the disclosure does not affect the validity or enforceability of the loan.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4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86, LR 1446 02 UNOFFICIAL - 05-12-2005, 08:3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4:00Z</dcterms:created>
  <dc:creator>xx</dc:creator>
  <dc:description/>
  <dc:language>en-US</dc:language>
  <cp:lastModifiedBy>xx</cp:lastModifiedBy>
  <dcterms:modified xsi:type="dcterms:W3CDTF">2005-05-12T12:34:00Z</dcterms:modified>
  <cp:revision>1</cp:revision>
  <dc:subject/>
  <dc:title>Bill Draft Document_</dc:title>
</cp:coreProperties>
</file>