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§50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§506. Disclosure regarding private mortgage insur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t the time of application for a mortgage loan on residential real property, a supervised lender, as defined in Title 9-A, section 1-301, subsection 39, or a credit services organization, as defined in Title 9-A, section 10-102, shall disclose to an applicant if the mortgage loan includes private mortgage insurance and if a company processing the mortgage loan application also engages in the business of private mortgage insur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supervised lenders and mortgage brokers to disclose to persons applying for a mortgage on residential real property if the mortgage loan includes private mortgage insurance and if the company processing the loan application also engages in the business of private mortgage insur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86, LR 1446 01 UNOFFICIAL - 03-15-2005, 10:55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5:00Z</dcterms:created>
  <dc:creator>xx</dc:creator>
  <dc:description/>
  <dc:language>en-US</dc:language>
  <cp:lastModifiedBy>xx</cp:lastModifiedBy>
  <dcterms:modified xsi:type="dcterms:W3CDTF">2005-03-15T15:55:00Z</dcterms:modified>
  <cp:revision>1</cp:revision>
  <dc:subject/>
  <dc:title>Bill Draft Document_</dc:title>
</cp:coreProperties>
</file>