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velopment of standards.  Resolved:</w:t>
      </w:r>
      <w:r>
        <w:rPr/>
        <w:t xml:space="preserve">  That the Department of Health and Human Services shall convene a working group of interested parties to develop standards for the distribution of $3,000,000 in funding appropriated to the MaineCare program for physician incentive payments for increased reimbursement for caring for MaineCare members.  In developing the standards, the working group shall consider increased reimbursement based on the number of MaineCare members cared for by the physician, the need for increased access to specialty services and incentives to encourage physicians to increase the number of MaineCare members cared for in the physicians' practices.  The department shall report to the Joint Standing Committee on Health and Human Services by January 15, 2006 on the standards selected by the working group for distribution of the $3,000,000 in increased physician incentive payme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and changes the title.  It directs the Department of Health and Human Services to convene a working group to develop standards for the distribution of $3,000,000 in increased physician incentive payment funding in the MaineCare program and to report to the Joint Standing Committee on Health and Human Services by January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8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4, LR 1489 02 UNOFFICIAL - 05-31-2005, 15:4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7:00Z</dcterms:created>
  <dc:creator>xx</dc:creator>
  <dc:description/>
  <dc:language>en-US</dc:language>
  <cp:lastModifiedBy>xx</cp:lastModifiedBy>
  <dcterms:modified xsi:type="dcterms:W3CDTF">2005-05-31T19:47:00Z</dcterms:modified>
  <cp:revision>1</cp:revision>
  <dc:subject/>
  <dc:title>Bill Draft Document_</dc:title>
</cp:coreProperties>
</file>