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must be ensured that applicants for limited radiographer licenses have the ability to take the qualifying views necessary to obtain their licenses and aid in the delivery of health ca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9854, sub-§3, ¶C,</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resident physician or a student enrolled in and attending a school or college of medicine, osteopathy, chiropractic, podiatry, dentistry or radiologic technology </w:t>
      </w:r>
      <w:r>
        <w:rPr>
          <w:u w:val="single"/>
        </w:rPr>
        <w:t>or an individual who is concurrently obtaining the education and clinical training required by the board by rule</w:t>
      </w:r>
      <w:r>
        <w:rPr/>
        <w:t xml:space="preserve">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pplies ionizing radiation to a human being while under the supervision of a licensed practit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individuals concurrently obtaining the education and clinical training required by the Radiologic Technology Board of Examiners by rule may take qualifying views for the purpose of obtaining a limited radiographer license.  This amendment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3, LR 0738 02 UNOFFICIAL - 05-12-2005, 08:3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34:00Z</dcterms:created>
  <dc:creator>xx</dc:creator>
  <dc:description/>
  <dc:language>en-US</dc:language>
  <cp:lastModifiedBy>xx</cp:lastModifiedBy>
  <dcterms:modified xsi:type="dcterms:W3CDTF">2005-05-12T12:34:00Z</dcterms:modified>
  <cp:revision>1</cp:revision>
  <dc:subject/>
  <dc:title>Bill Draft Document_</dc:title>
</cp:coreProperties>
</file>