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3360-A, sub-§6-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D.  Exemptions; evidence of record.</w:t>
      </w:r>
      <w:r>
        <w:rPr>
          <w:u w:val="single"/>
        </w:rPr>
        <w:t xml:space="preserve">  Notwithstanding subsection 6-C, the Public Utilities Commission may not impose any penalty on a violator or require participation in an educational program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ewer than 2% of the excavations undertaken or locations marked by the violator in the previous 12 months resulted in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st to repair facilities damaged by the current violation is less than $5,0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re were no injuries as a result of the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designed to give the Public Utilities Commission guidelines in establishing when a fine or further education is required as a result of violations by an excavator.  The guidelines are included to assist the commission in interpreting existing language that requires the commission, before it imposes penalties, to consider evidence of the record of the violator, including, to the extent applicable, the number of successful excavations undertaken by the violator or the number of locations successfully marked by the violator during the prior 12 month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65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82, LR 1658 01 UNOFFICIAL - 03-15-2005, 10:55: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5:55:00Z</dcterms:created>
  <dc:creator>xx</dc:creator>
  <dc:description/>
  <dc:language>en-US</dc:language>
  <cp:lastModifiedBy>xx</cp:lastModifiedBy>
  <dcterms:modified xsi:type="dcterms:W3CDTF">2005-03-15T15:55:00Z</dcterms:modified>
  <cp:revision>1</cp:revision>
  <dc:subject/>
  <dc:title>Bill Draft Document_</dc:title>
</cp:coreProperties>
</file>