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the Department of Professional and Financial Regulation, Board of Examiners on Speech-language Pathology and Audiology to issue renewal registrations to speech-language pathology aides who held valid registrations on December 31, 2004, prior to the enactment of new requirements beginning Januar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Board of Examiners on Speech-language Pathology and Audiology is not granted additional authority, it will not be feasible for many speech-language pathology aides to comply with the new requirements for registration and they will therefore be denied an opportunity to continue providing a valuable servi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ition provisions.</w:t>
      </w:r>
      <w:r>
        <w:rPr/>
        <w:t xml:space="preserve">  Notwithstanding the Maine Revised Statutes, Title 32, section 6004, subsection 2, the Department of Professional and Financial Regulation, Board of Examiners on Speech-language Pathology and Audiology is authorized to delay application of the requirements of Title 32, section 6004, subsection 2 to speech-language pathology aides who held valid registrations on December 31, 2004.  These registrants will be accorded not less than 2 years but no more than 4 years to comply with these requirements.  This transition is not intended to prevent timely consideration by the Board of Examiners on Speech-language Pathology and Audiology of applications for registration for individuals who have or will have complied with the requirements under Title 32, section 600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speech-language pathology aides additional time to meet the requirements for registration as speech-language pathology assist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7, LR 0252 01 UNOFFICIAL - 03-15-2005, 10:5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4:00Z</dcterms:created>
  <dc:creator>xx</dc:creator>
  <dc:description/>
  <dc:language>en-US</dc:language>
  <cp:lastModifiedBy>xx</cp:lastModifiedBy>
  <dcterms:modified xsi:type="dcterms:W3CDTF">2005-03-15T15:54:00Z</dcterms:modified>
  <cp:revision>1</cp:revision>
  <dc:subject/>
  <dc:title>Bill Draft Document_</dc:title>
</cp:coreProperties>
</file>