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7 MRSA §314-A, sub-§1, ¶C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Notwithstanding the provisions of Title 8, chapter 31, in conjunction with the operation of high-stakes beano, a federally recognized Indian tribe holding a license under this section may operate up to 1,500 slot machines in the same facility in which the high-stakes beano is held.  For purposes of this paragraph, "slot machine" has the same definition as in Title 8, section 1001, subsection 3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a federally recognized Indian tribe that holds a high-stakes beano license to operate up to 1,500 slot machines in the same facility in which the high-stakes beano is hel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22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274, LR 2225 01 UNOFFICIAL - 03-15-2005, 10:54: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5:54:00Z</dcterms:created>
  <dc:creator>xx</dc:creator>
  <dc:description/>
  <dc:language>en-US</dc:language>
  <cp:lastModifiedBy>xx</cp:lastModifiedBy>
  <dcterms:modified xsi:type="dcterms:W3CDTF">2005-03-15T15:54:00Z</dcterms:modified>
  <cp:revision>1</cp:revision>
  <dc:subject/>
  <dc:title>Bill Draft Document_</dc:title>
</cp:coreProperties>
</file>