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250-J, sub-§1,</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w:t>
      </w:r>
      <w:r>
        <w:rPr/>
        <w:t xml:space="preserve">  One or more units of local government, or an organization representing one or more units of local government, </w:t>
      </w:r>
      <w:r>
        <w:rPr>
          <w:u w:val="single"/>
        </w:rPr>
        <w:t>or the Aroostook Band of Micmacs, the Houlton Band of Maliseet Indians, the Penobscot Nation or the Passamaquoddy Tribe,</w:t>
      </w:r>
      <w:r>
        <w:rPr/>
        <w:t xml:space="preserve">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roostook County</w:t>
      </w:r>
      <w:r>
        <w:rPr>
          <w:strike/>
        </w:rPr>
        <w:t>, including up to 100 acres of land reserved for the Aroostook Band of Micmacs and the Houlton Band of Maliseet Indi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nobscot Valley region</w:t>
      </w:r>
      <w:r>
        <w:rPr>
          <w:strike/>
        </w:rPr>
        <w:t>, including up to 500 acres of land reserved for the Penobscot Nation</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hington County and the Downeast region</w:t>
      </w:r>
      <w:r>
        <w:rPr>
          <w:strike/>
        </w:rPr>
        <w:t>, including up to 500 acres of land reserved for the Passamaquoddy Tribe.</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p to 100 acres of land owned by the Aroostook Band of Micmacs and the Houlton Band of Maliseet Indians; up to 500 acres of land owned by the Penobscot Nation; and up to 500 acres of land owned by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w:t>
      </w:r>
      <w:r>
        <w:rPr/>
        <w:t xml:space="preserve"> </w:t>
      </w:r>
      <w:r>
        <w:rPr>
          <w:u w:val="single"/>
        </w:rPr>
        <w:t>Notwithstanding the property designated in paragraph E, no</w:t>
      </w:r>
      <w:r>
        <w:rPr/>
        <w:t xml:space="preserve"> more than one zone may be established in each of the areas specified in paragraphs A to D, except that the commissioner may designate up to 4 additional zones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current tribal property from the Pine Tree Development Zone 5,000-acre limit and allows the tribes to designate any part of their land, up to the statutory 500 acres, or 100 acres for the Aroostook Band of Micmacs and the Houlton Band of Maliseet Indians, as Pine Tree Development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3, LR 2223 02 UNOFFICIAL - 05-31-2005, 15:4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7:00Z</dcterms:created>
  <dc:creator>xx</dc:creator>
  <dc:description/>
  <dc:language>en-US</dc:language>
  <cp:lastModifiedBy>xx</cp:lastModifiedBy>
  <dcterms:modified xsi:type="dcterms:W3CDTF">2005-05-31T19:47:00Z</dcterms:modified>
  <cp:revision>1</cp:revision>
  <dc:subject/>
  <dc:title>Bill Draft Document_</dc:title>
</cp:coreProperties>
</file>