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amending clause (page 1, line 3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4 MRSA §1610-E</w:t>
      </w:r>
      <w:r>
        <w:rPr/>
        <w:t xml:space="preserve"> is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10-D.</w:t>
      </w:r>
      <w:r>
        <w:rPr/>
        <w:t>" in the first line (page 1, line 5 in L.D.) by striking out the following:  "</w:t>
      </w:r>
      <w:r>
        <w:rPr>
          <w:b/>
          <w:bCs/>
          <w:u w:val="single"/>
        </w:rPr>
        <w:t>§1610-D.</w:t>
      </w:r>
      <w:r>
        <w:rPr/>
        <w:t>"  and inserting in its place the following:  '</w:t>
      </w:r>
      <w:r>
        <w:rPr>
          <w:b/>
          <w:bCs/>
          <w:u w:val="single"/>
        </w:rPr>
        <w:t>§1610-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10-D.</w:t>
      </w:r>
      <w:r>
        <w:rPr/>
        <w:t>" in the 3rd line from the end (page 1, line 10 in L.D.) by striking out the following:  "</w:t>
      </w:r>
      <w:r>
        <w:rPr>
          <w:u w:val="single"/>
        </w:rPr>
        <w:t>$3,000,000</w:t>
      </w:r>
      <w:r>
        <w:rPr/>
        <w:t>" and inserting in its place the following:  '</w:t>
      </w:r>
      <w:r>
        <w:rPr>
          <w:u w:val="single"/>
        </w:rPr>
        <w:t>$1,000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e first line (page 1, line 14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Government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Governmental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e 3rd line (page 1, line 16 in L.D.) by striking out the following:  "1610-D" and inserting in its place the following:  '1610-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in section 2 in the 3rd line from the end (page 1, line 20 in L.D.) by striking out the following: "$3,000,000" and inserting in its place the following: '$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the 2nd line (page 1, line 25 in L.D.) by striking out the following:  "Government" and inserting in its place the following:  'Governmenta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by striking out all of the 4th line (page 1, line 2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Judicial Department</w:t>
      </w:r>
      <w:r>
        <w:rPr/>
        <w:tab/>
        <w:tab/>
        <w:t>$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debt service associated with the borrowing of $1,000,000 to retrofit court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7,500</w:t>
        <w:tab/>
        <w:t>$103,6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7,500</w:t>
        <w:tab/>
        <w:t>$103,62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amount of the securities the Maine Governmental Facilities Authority is authorized to issue from $3,000,000 to $1,000,000 to renovate or retrofit court facilities to comply with the federal Americans with Disabilities 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8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72, LR 1389 02 UNOFFICIAL - 04-29-2005, 16:4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42:00Z</dcterms:created>
  <dc:creator>xx</dc:creator>
  <dc:description/>
  <dc:language>en-US</dc:language>
  <cp:lastModifiedBy>xx</cp:lastModifiedBy>
  <dcterms:modified xsi:type="dcterms:W3CDTF">2005-04-29T20:42:00Z</dcterms:modified>
  <cp:revision>1</cp:revision>
  <dc:subject/>
  <dc:title>Bill Draft Document_</dc:title>
</cp:coreProperties>
</file>