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4 MRSA §1610-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610-D.  Additional securities; compliance with federal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any limitation on the amount of securities that may be issued pursuant to section 1606, subsection 2, the authority may issue additional securities in an amount not to exceed $3,000,000 outstanding at any one time to make court facilities comply with the federal Americans with Disabilitie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Maine Government Facilities Authority; resolution for the issuance of securities.</w:t>
      </w:r>
      <w:r>
        <w:rPr/>
        <w:t xml:space="preserve"> Pursuant to the Maine Revised Statutes, Title 4, section 1606, subsection 2 and section 1610-D, and notwithstanding the limitation contained in Title 4, section 1606, subsection 2 regarding the amount of securities that may be issued, the Maine Governmental Facilities Authority is authorized to issue securities in its own name in an amount up to $3,000,000 for the purpose of renovating or retrofitting court facilities to comply with the federal Americans with Disabilitie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Allocation.</w:t>
      </w:r>
      <w:r>
        <w:rPr/>
        <w:t xml:space="preserve">  The proceeds from the sale of securities issued by the Maine Government Facilities Authority pursuant to this Act must be expend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Court facilities</w:t>
        <w:tab/>
      </w:r>
      <w:r>
        <w:rPr/>
        <w:tab/>
        <w:t>$3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o make court facilities compliant with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federal Americans with Disabilitie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the Maine Government Facilities Authority to issue securities up to $3,000,000 to renovate or retrofit court facilities to comply with the federal Americans with Disabilities A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8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72, LR 1389 01 UNOFFICIAL - 03-15-2005, 10:53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3:00Z</dcterms:created>
  <dc:creator>xx</dc:creator>
  <dc:description/>
  <dc:language>en-US</dc:language>
  <cp:lastModifiedBy>xx</cp:lastModifiedBy>
  <dcterms:modified xsi:type="dcterms:W3CDTF">2005-03-15T15:53:00Z</dcterms:modified>
  <cp:revision>1</cp:revision>
  <dc:subject/>
  <dc:title>Bill Draft Document_</dc:title>
</cp:coreProperties>
</file>