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A MRSA §10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4.  Criminal use of electronic wea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Except as provided in subsection 4, a person is guilty of criminal use of an electronic weapon if the person intentionally, knowingly or recklessly uses an electronic weapon upon any 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s used in this section, "electronic weapon" means a portable device or weapon from which an electrical current, impulse, wave or beam may be directed, which current, impulse, wave or beam is designed to have a disabling effect upon human be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Criminal use of an electronic weapon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b/>
          <w:bCs/>
          <w:u w:val="single"/>
        </w:rPr>
        <w:t>4.</w:t>
      </w:r>
      <w:r>
        <w:rPr>
          <w:u w:val="single"/>
        </w:rPr>
        <w:t xml:space="preserve">  This section does not apply to the use of an electronic weapon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aw enforcement officer, corrections officer or corrections supervisor engaged in the performance of the law enforcement officer's, corrections officer's or corrections supervisor's public duty if the officer's or corrections supervisor's appointing authority has authorized such use of an electronic weap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using deadly force when that use is for the purpo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efending that person or a 3rd person as authorized under section 108, subsection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2)  Defending that person's dwelling place as authorized under section 104, subsections 3 and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criminalizes the intentional, knowing or reckless use of an electronic weapon by a person against another human being with 2 exceptions.  First, the crime does not apply to the use of an electronic weapon by a law enforcement officer, corrections officer or corrections supervisor while engaged in the performance of public duty if an appointing authority has authorized such use of an electronic weapon under the circumstance.  Second, the crime does not apply to the use of electronic weapons by persons when legally entitled to employ deadly force to protect themselves or 3rd persons pursuant to the Maine Revised Statutes, Title 17-A, section 108, subsection 2 or to defend their dwelling places pursuant to Title 17-A, section 104, subsections 3 and 4.  Criminal use of an electronic weapon is a Class D crime.  "Electronic weapon" is defined similarly to the term in the bill except that the weapon "is designed to have a disabling effect upon human beings" rather than "to cause bodily injury or serious bodily injury to a person" as originally proposed.  The definition is intended to include, but not be limited to, stun gun weapons, such as Ta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9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71, LR 2199 02 UNOFFICIAL - 05-23-2005, 11:37: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37:00Z</dcterms:created>
  <dc:creator>xx</dc:creator>
  <dc:description/>
  <dc:language>en-US</dc:language>
  <cp:lastModifiedBy>xx</cp:lastModifiedBy>
  <dcterms:modified xsi:type="dcterms:W3CDTF">2005-05-23T15:37:00Z</dcterms:modified>
  <cp:revision>1</cp:revision>
  <dc:subject/>
  <dc:title>Bill Draft Document_</dc:title>
</cp:coreProperties>
</file>