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A MRSA §105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58.  Possession of electronic weap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w:t>
      </w:r>
      <w:r>
        <w:rPr>
          <w:u w:val="single"/>
        </w:rPr>
        <w:t xml:space="preserve">  A person is guilty of possession of an electronic weapon if the person possesses an electronic weapon.  Possession of an electronic weapon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As used in this section, "electronic weapon" means a portable device or weapon from which an electrical current, impulse, wave or beam may be directed, which current, impulse, wave or beam is designed to cause bodily injury or serious bodily injury to a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w:t>
      </w:r>
      <w:r>
        <w:rPr>
          <w:u w:val="single"/>
        </w:rPr>
        <w:t>This section does not apply to possession of an electronic weapon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law enforcement officer or corrections officer in the discharge of the officer's official duties if the officer's appointing authority has authorized the possession and use of the electronic weap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supplier of electronic weapons if possession of the electronic weapon is necessary to the supply or sale of the device or weap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hibits the possession of an electronic weapon designed to incapacitate, injure or kill a person, except by a law enforcement officer, corrections officer or a supplier of electronic weapons to law enforcement organizat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19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271, LR 2199 01 UNOFFICIAL - 03-15-2005, 10:53: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5:53:00Z</dcterms:created>
  <dc:creator>xx</dc:creator>
  <dc:description/>
  <dc:language>en-US</dc:language>
  <cp:lastModifiedBy>xx</cp:lastModifiedBy>
  <dcterms:modified xsi:type="dcterms:W3CDTF">2005-03-15T15:53:00Z</dcterms:modified>
  <cp:revision>1</cp:revision>
  <dc:subject/>
  <dc:title>Bill Draft Document_</dc:title>
</cp:coreProperties>
</file>