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1-A, sub-§1, ¶K-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1.  Investigators in the employment of the Office of the Attorney General or Department of the Secretary of State on July 1, 2005, or hire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A, sub-§4, ¶A,</w:t>
      </w:r>
      <w:r>
        <w:rPr/>
        <w:t xml:space="preserve"> as repealed and replaced by PL 2003, c. 510, Pt. D, §3 and affected by §§6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ll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after December 31, 1999 for employees identified in subsection 1, paragraphs I to K; </w:t>
      </w:r>
      <w:r>
        <w:rPr>
          <w:u w:val="single"/>
        </w:rPr>
        <w:t>after June 30, 2005 for employees identified in subsection 1, paragraph K-1;</w:t>
      </w:r>
      <w:r>
        <w:rPr/>
        <w:t xml:space="preserve"> after December 31, 2001 for employees identified in subsection 1, paragraph L; and after June 30, 2002 for employees identified in subsection 1, paragraph M; if service credit was purchased by repayment of an earlier refund of accumulated contributions for service in any one or a combination of the capacities specified in subsection 1 after June 30, 1998 and before September 1, 2002 for employees identified in subsection 1, paragraphs A and B; after June 30, 1998 for employees identified in subsection 1, paragraphs C to H; after December 31, 1999 for employees identified in subsection 1, paragraphs I to K; </w:t>
      </w:r>
      <w:r>
        <w:rPr>
          <w:u w:val="single"/>
        </w:rPr>
        <w:t>after June 30, 2005 for employees identified in subsection 1, paragraph K-1;</w:t>
      </w:r>
      <w:r>
        <w:rPr/>
        <w:t xml:space="preserve"> after December 31, 2001 for employees identified in subsection 1, paragraph L; and after June 30, 2002 for employees identified in subsection 1, paragraph M; or if service credit was purchased by other than the repayment of an earlier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w:t>
      </w:r>
      <w:r>
        <w:rPr>
          <w:u w:val="single"/>
        </w:rPr>
        <w:t>after June 30, 2005 for employees identified in subsection 1, paragraph K-1;</w:t>
      </w:r>
      <w:r>
        <w:rPr/>
        <w:t xml:space="preserve"> after December 31, 2001 for employees identified in subsection 1, paragraph L; and after June 30, 2002 for employees identified in subsection 1, paragraph M,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51-A, sub-§4, ¶B,</w:t>
      </w:r>
      <w:r>
        <w:rPr/>
        <w:t xml:space="preserve"> as repealed and replaced by PL 2003, c. 510, Pt. D, §4 and affected by §§6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s D and E, if some part of the member's creditable service in any one or a combination of the capacities specified in subsection 1 was earned before July 1, 1998 for employees identified in subsection 1, paragraphs A to H; before January 1, 2000 for employees identified in subsection 1, paragraphs I to K; </w:t>
      </w:r>
      <w:r>
        <w:rPr>
          <w:u w:val="single"/>
        </w:rPr>
        <w:t>before July 1, 2005 for employees identified in subsection 1, paragraph K-1;</w:t>
      </w:r>
      <w:r>
        <w:rPr/>
        <w:t xml:space="preserve"> before January 1, 2002 for employees identified in subsection 1, paragraph L; and before July 1, 2002 for employees identified in subsection 1, paragraph M and some part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after December 31, 1999 for employees identified in subsection 1, paragraphs I to K; </w:t>
      </w:r>
      <w:r>
        <w:rPr>
          <w:u w:val="single"/>
        </w:rPr>
        <w:t>after June 30, 2005 for employees identified in subsection 1, paragraph K-1;</w:t>
      </w:r>
      <w:r>
        <w:rPr/>
        <w:t xml:space="preserve"> after December 31, 2001 for employees identified in subsection 1, paragraph L; and after June 30, 2002 for employees identified in subsection 1, paragraph M,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before January 1, 2000 for employees identified in subsection 1, paragraphs I to K; </w:t>
      </w:r>
      <w:r>
        <w:rPr>
          <w:u w:val="single"/>
        </w:rPr>
        <w:t xml:space="preserve">before July 1, 200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for employees identified in subsection 1, paragraph K-1;</w:t>
      </w:r>
      <w:r>
        <w:rPr/>
        <w:t xml:space="preserve"> before January 1, 2002 for employees identified in subsection 1, paragraph L; and before July 1, 2002 for employees identified in subsection 1, paragraph M or purchased by repayment of an earlier refund of accumulated contributions for service before July 1, 1998, for employees identified in subsection 1, paragraphs A to H; before January 1, 2000 for employees identified in subsection 1, paragraphs I to K; </w:t>
      </w:r>
      <w:r>
        <w:rPr>
          <w:u w:val="single"/>
        </w:rPr>
        <w:t>before July 1, 2005 for employees identified in subsection 1, paragraph K-1;</w:t>
      </w:r>
      <w:r>
        <w:rPr/>
        <w:t xml:space="preserve"> before January 1, 2002 for employees identified in subsection 1, paragraph L; and before July 1, 2002 for employees identified in subsection 1, paragraph M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before January 1, 2000 for employees identified in subsection 1, paragraphs I to K; </w:t>
      </w:r>
      <w:r>
        <w:rPr>
          <w:u w:val="single"/>
        </w:rPr>
        <w:t>before July 1, 2005 for employees identified in subsection 1, paragraph K-1;</w:t>
      </w:r>
      <w:r>
        <w:rPr/>
        <w:t xml:space="preserve"> before January 1, 2002 for employees identified in subsection 1, paragraph L; and before July 1, 2002 for employees identified in subsection 1, paragraph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segment that reflects creditable service earned after June 30, 1998 and before September 1, 2002 for employees identified in subsection 1, paragraphs A and B; after June 30, 1998 for employees identified in subsection 1, paragraphs C to H; after December 31, 1999 for employees identified in subsection 1, paragraphs I to K; </w:t>
      </w:r>
      <w:r>
        <w:rPr>
          <w:u w:val="single"/>
        </w:rPr>
        <w:t>after June 30, 2005 for employees identified in subsection 1, paragraph K-1;</w:t>
      </w:r>
      <w:r>
        <w:rPr/>
        <w:t xml:space="preserve"> after December 31, 2001 for employees identified in subsection 1, paragraph L; and after June 30, 2002 for employees identified in subsection 1, paragraph M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purchased by repayment of an earlier refund of accumulated contributions for service after June 30, 1998 and before September 1, 2002 for employees identified in subsection 1, paragraphs A and B; after June 30, 1998 for employees identified in subsection 1, paragraphs C to H; after December 31, 1999 for employees identified in subsection 1, paragraphs I to K; </w:t>
      </w:r>
      <w:r>
        <w:rPr>
          <w:u w:val="single"/>
        </w:rPr>
        <w:t>after June 30, 2005 for employees identified in subsection 1, paragraph K-1;</w:t>
      </w:r>
      <w:r>
        <w:rPr/>
        <w:t xml:space="preserve"> after December 31, 2001 for employees identified in subsection 1, paragraph L; and after June 30, 2002 for employees identified in subsection 1, paragraph M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w:t>
      </w:r>
      <w:r>
        <w:rPr>
          <w:u w:val="single"/>
        </w:rPr>
        <w:t>after June 30, 2005 for employees identified in subsection 1, paragraph K-1;</w:t>
      </w:r>
      <w:r>
        <w:rPr/>
        <w:t xml:space="preserve"> after December 31, 2001 for employees identified in subsection 1, paragraph L; and after June 30, 2002 for employees identified in subsection 1, paragraph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A, sub-§5,</w:t>
      </w:r>
      <w:r>
        <w:rPr/>
        <w:t xml:space="preserve"> as repealed and replaced by PL 2003, c. 510, Pt. D, §5 and affected by §§6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3, after June 30, 1998 and before September 1, 2002 for employees identified in subsection 1, paragraphs A and B; after June 30, 1998 for employees identified in subsection 1, paragraphs C to H; after December 31, 1999 for employ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dentified in subsection 1, paragraphs I to K; </w:t>
      </w:r>
      <w:r>
        <w:rPr>
          <w:u w:val="single"/>
        </w:rPr>
        <w:t>after June 30, 2005 for employees identified in subsection 1, paragraph K-1;</w:t>
      </w:r>
      <w:r>
        <w:rPr/>
        <w:t xml:space="preserve"> after December 31, 2001 for employees identified in subsection 1, paragraph L; and after June 30, 2002 for employees identified in subsection 1, paragraph M,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ition.</w:t>
      </w:r>
      <w:r>
        <w:rPr/>
        <w:t xml:space="preserve">  Notwithstanding the Maine Revised Statutes, Title 5, section 17851-A, subsection 1, paragraph K-1, a person hired by the Office of the Attorney General or Department of the Secretary of State prior to the effective date of this Act may elect to participate in the 1998 Special Plan of the Maine State Retirement System, as long as the election is made not later than 18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investigators in the Office of the Attorney General or Department of the Secretary of State to elect to participate in the 1998 Special Plan of the Maine State Retirement System.  Under that plan, a person may retire at 55 years of age with 10 years of creditable service, or may retire before 55 years of age with 25 years of creditable service and a reduced benef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4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9, LR 1841 01 UNOFFICIAL - 03-15-2005, 10:5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3:00Z</dcterms:created>
  <dc:creator>xx</dc:creator>
  <dc:description/>
  <dc:language>en-US</dc:language>
  <cp:lastModifiedBy>xx</cp:lastModifiedBy>
  <dcterms:modified xsi:type="dcterms:W3CDTF">2005-03-15T15:53:00Z</dcterms:modified>
  <cp:revision>1</cp:revision>
  <dc:subject/>
  <dc:title>Bill Draft Document_</dc:title>
</cp:coreProperties>
</file>