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8 (page 4, lines 18 to 38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that requires municipal officers or county commissioners to provide written or electronic notice of a hearing to revoke or suspend a permit for an automobile graveyard, automobile recycling business or junkyard to the automobile dealer licensing section of the Department of the Secretary of State, Bureau of Motor Vehicles at least 7 days before the hear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81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68, LR 0381 07 UNOFFICIAL - 06-04-2005, 09:59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xx</dc:creator>
  <dc:description/>
  <dc:language>en-US</dc:language>
  <cp:lastModifiedBy>xx</cp:lastModifiedBy>
  <dcterms:modified xsi:type="dcterms:W3CDTF">2005-06-04T13:59:00Z</dcterms:modified>
  <cp:revision>1</cp:revision>
  <dc:subject/>
  <dc:title>Bill Draft Document_</dc:title>
</cp:coreProperties>
</file>