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less this legislation is enacted as an emergency measure, loans to persons with disabilities for transportation assistance will no longer be available under the Kim Wallace Adaptive Equipment Loan Program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372, §1,</w:t>
      </w:r>
      <w:r>
        <w:rPr/>
        <w:t xml:space="preserve"> as amended by PL 2003, c. 9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ation of fund.</w:t>
      </w:r>
      <w:r>
        <w:rPr/>
        <w:t xml:space="preserve">  There is established the Kim Wallace Adaptive Equipment Loan Program Fund, which must be used to provide funding for loans to qualified borrowers within the State in order to acquire adaptive equipment designed to assist the borrower in becoming independent and for other purposes as allowed under section 376.  The fund must be deposited with, maintained and administered by the Finance Authority of Maine </w:t>
      </w:r>
      <w:r>
        <w:rPr>
          <w:u w:val="single"/>
        </w:rPr>
        <w:t>or other state agency</w:t>
      </w:r>
      <w:r>
        <w:rPr/>
        <w:t xml:space="preserve"> and contain appropriations provided for that purpose, interest accrued on the fund balance, funds received by the board to be applied to the fund and funds received in repayment of loans.  This fund is a nonlapsing revolving fund. All money in the fund must be continuously applie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374, sub-§3,</w:t>
      </w:r>
      <w:r>
        <w:rPr/>
        <w:t xml:space="preserve"> as amended by PL 1999, c. 731, Pt. FF,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minister loan program.</w:t>
      </w:r>
      <w:r>
        <w:rPr/>
        <w:t xml:space="preserve">  The board shall administer the Kim Wallace Adaptive Equipment Loan Program Fund established by this chapter and may contract with the Finance Authority of Maine and state or community-based groups dealing with disabled persons for such assistance in administering the program as the board may require.  </w:t>
      </w:r>
      <w:r>
        <w:rPr>
          <w:u w:val="single"/>
        </w:rPr>
        <w:t>The board may employ persons, including private legal counsel and financial experts, on either a temporary or permanent basis,  in order to carry out any of its powers and duties. Employees of the board are not subject to Title 5, chapter 71 and Title 5, chapter 372, 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374, sub-§4, ¶C,</w:t>
      </w:r>
      <w:r>
        <w:rPr/>
        <w:t xml:space="preserve"> as enacted by PL 1997, c. 48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10 MRSA §374, sub-§4,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Loan applications may be approved or denied by the board only at a regular or special meeting excep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pproval of applications for loans may be delegated by the board to a subcommittee of the board containing at least 5 members if an applicant would suffer undue hardship by waiting for the next regular mee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pproval of applications for loans may be delegated to outside contractors with criteria and terms as provided by the board and approved no less than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ll approved loans must be ratified by the board at the board's next regular or special meeting.  All loans recommended for denial by the delegated authority must be acted upon by the board at the board's next regular or special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375, sub-§1,</w:t>
      </w:r>
      <w:r>
        <w:rPr/>
        <w:t xml:space="preserve"> as enacted by PL 1987, c. 81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monstration of purpose of loan.</w:t>
      </w:r>
      <w:r>
        <w:rPr/>
        <w:t xml:space="preserve">  The board may enter into loan agreements with any qualifying borrower</w:t>
      </w:r>
      <w:r>
        <w:rPr>
          <w:strike/>
        </w:rPr>
        <w:t>, who</w:t>
      </w:r>
      <w:r>
        <w:rPr/>
        <w:t xml:space="preserve"> </w:t>
      </w:r>
      <w:r>
        <w:rPr>
          <w:u w:val="single"/>
        </w:rPr>
        <w:t>and exercise all powers of a lender or creditor.  Loan security may include the acquisition, use, management, improvement or disposition of any interest in, or type of, real or personal property, including grant, purchase, sale, borrow, loan, lease, foreclosure, mortgage, assignment or other lawful means, with or without public bidding and also including the assessment of fees, the forgiveness of indebtedness, the receipt of reimbursements for expenses incurred in carrying out its purposes and the expenditure or investment of its funds.  The borrower</w:t>
      </w:r>
      <w:r>
        <w:rPr/>
        <w:t xml:space="preserve"> must demonstrat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loan will assist one or more persons with disabilities to improve their independence or become more productive members of the communi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pplicant has the ability to repay the lo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376, sub-§3,</w:t>
      </w:r>
      <w:r>
        <w:rPr/>
        <w:t xml:space="preserve"> as enacted by PL 2003, c. 9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ansportation assistance.</w:t>
      </w:r>
      <w:r>
        <w:rPr/>
        <w:t xml:space="preserve">  For the purpose set forth in section 377</w:t>
      </w:r>
      <w:r>
        <w:rPr>
          <w:strike/>
        </w:rPr>
        <w:t>, subject to the limitations set forth in that section</w:t>
      </w:r>
      <w:r>
        <w:rPr/>
        <w:t xml:space="preserve">.  </w:t>
      </w:r>
      <w:r>
        <w:rPr>
          <w:strike/>
        </w:rPr>
        <w:t>This subsection is repeale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377,</w:t>
      </w:r>
      <w:r>
        <w:rPr/>
        <w:t xml:space="preserve"> as enacted by PL 2003, c. 9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7.  Loans for transportation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award loans for the purpose of assisting persons with disabilities to purchase used vehicles necessary to obtain or retain employment or employment training, subject to the following limit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Qualifications of borrower.</w:t>
      </w:r>
      <w:r>
        <w:rPr/>
        <w:t xml:space="preserve">  A loan may be made under this section only to a qualifying borrower who meets the other requirements of this chapter and who demonstrates a need for a vehicle as part of an individualized plan toward employment developed with a state or community-based organization that provides employment services to persons with disabilities and that is approv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Limitation on loan amount.</w:t>
      </w:r>
      <w:r>
        <w:rPr>
          <w:strike/>
        </w:rPr>
        <w:t xml:space="preserve">  Loans made under this section may not exceed $7,000 per qualifying borr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ggregate amount of loans.</w:t>
      </w:r>
      <w:r>
        <w:rPr/>
        <w:t xml:space="preserve">  The maximum aggregate amount of loans </w:t>
      </w:r>
      <w:r>
        <w:rPr>
          <w:strike/>
        </w:rPr>
        <w:t>made</w:t>
      </w:r>
      <w:r>
        <w:rPr/>
        <w:t xml:space="preserve"> </w:t>
      </w:r>
      <w:r>
        <w:rPr>
          <w:u w:val="single"/>
        </w:rPr>
        <w:t>issued</w:t>
      </w:r>
      <w:r>
        <w:rPr/>
        <w:t xml:space="preserve"> under this section may not exceed </w:t>
      </w:r>
      <w:r>
        <w:rPr>
          <w:strike/>
        </w:rPr>
        <w:t>$250,000 in fiscal year 2003-04 and $250,000 in fiscal year 2004-05</w:t>
      </w:r>
      <w:r>
        <w:rPr/>
        <w:t xml:space="preserve"> </w:t>
      </w:r>
      <w:r>
        <w:rPr>
          <w:u w:val="single"/>
        </w:rPr>
        <w:t>7% of the value of program gross notes receiv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4.  Repeal.</w:t>
      </w:r>
      <w:r>
        <w:rPr>
          <w:strike/>
        </w:rPr>
        <w:t xml:space="preserve">  This section is repeale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Kim Wallace Adaptive Equipment Loan Program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a state agency other than the Finance Authority of Maine to administer th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program board to employ individuals a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how loans are approved or ratified by the board and provides that the board exercises the powers of a lender or creditor upon entering loan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ontinues the transportation assistance program that would otherwise cease on June 30,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2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67, LR 1629 01 UNOFFICIAL - 03-15-2005, 10:52: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2:00Z</dcterms:created>
  <dc:creator>xx</dc:creator>
  <dc:description/>
  <dc:language>en-US</dc:language>
  <cp:lastModifiedBy>xx</cp:lastModifiedBy>
  <dcterms:modified xsi:type="dcterms:W3CDTF">2005-03-15T15:52:00Z</dcterms:modified>
  <cp:revision>1</cp:revision>
  <dc:subject/>
  <dc:title>Bill Draft Document_</dc:title>
</cp:coreProperties>
</file>