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1-A MRSA §19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6.  Use and distribution of central vote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itle 1, section 402, information contained electronically in the central voter registration system and any printed reports generated by the system that contain both the name of a voter and that voter's voter identification or voter record number are confidential and may be accessed only by municipal and state election officials except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dividual voter records.</w:t>
      </w:r>
      <w:r>
        <w:rPr>
          <w:u w:val="single"/>
        </w:rPr>
        <w:t xml:space="preserve">  An individual voter may obtain a copy of any information contained in that voter's recor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ithin the central voter registration system either from the registrar in the voter's municipality of residence or from the Secretary of State.  The following information must be made available to the individual voter upon request and free of charge: the voter's name, residence address, mailing address, enrollment status, electoral district, date of birth, voter record number, signature and voter status and any voter identification numbers; the last election in which the voter participated; any designation that the voter cast a challenged or absentee ballot in the last election; and any special designation indicating whether the voter is a uniformed service voter, an overseas voter or township voter. The voter may obtain copies of any additional information in the voter's registration record within the central voter registration system for a fee of $1 for the first page and 25¢ per page for any additional p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oter lists or reports identifying voters.</w:t>
      </w:r>
      <w:r>
        <w:rPr>
          <w:u w:val="single"/>
        </w:rPr>
        <w:t xml:space="preserve">  A person may purchase a list or report of voter information containing some or all of the information from the central voter registration system by making a request to the Secretary of State or to a municipal registrar if the information requested concerns voters in that municipality.  The Secretary of State or the municipal registrar shall make available the following information, subject to the fees set forth in subsection 4 and the restrictions on use and redistribution of data set forth in subsection 7:  the voter's name, residence address, mailing address, date of birth, enrollment status, electoral district, voter status, voter participation in previous elections including whether the voter cast a challenged or absentee ballot and voter record number, any voter identification numbers and any special designations indicating uniformed service voters, overseas voters or township voters.  In addition, municipal clerks or registrars shall make available upon request and free of charge the list of persons who requested or were furnished absentee ballots created and maintained pursuant to section 75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ther reports.</w:t>
      </w:r>
      <w:r>
        <w:rPr>
          <w:u w:val="single"/>
        </w:rPr>
        <w:t xml:space="preserve">  Any other reports generated from the central voter registration system, including reports that contain both the name of a voter and that voter's voter identification number or voter record number that indicate whether the voter has voted or changed enrollment status, may be obtained from the Secretary of State upon request, or from a municipal registrar if the information requested concerns voters in that municipality, subject to the fees set forth in subsection 4 of this section but not subject to the restrictions on use and redistribution of data in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ees.</w:t>
      </w:r>
      <w:r>
        <w:rPr>
          <w:u w:val="single"/>
        </w:rPr>
        <w:t xml:space="preserve">  The fee for information provided pursuant to this section in electronic form is 5¢ per record for up to 100 records and 1¢ per record for any additional records requested.  The fe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or information provided in printed form is $1 for the first page and 25¢ per page for all additional pages, except that the fee for additional pages of mailing labels is 50¢ per page.  For the purpose of calculating fees pursuant to this section, a record includes the information on one individual voter.  Fees paid to the Secretary of State must be deposited into a dedicated fund to offset the cost of providing the information and maintaining the central voter registration system.  Municipalities may provide any of the information contained in the incoming voting list to requestors free of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upplemental information for candidates.</w:t>
      </w:r>
      <w:r>
        <w:rPr>
          <w:u w:val="single"/>
        </w:rPr>
        <w:t xml:space="preserve">  Any candidate in a primary or general election for a state or federal office who has purchased a list or report of voter information for registered voters in that municipality from the central voter registration system pursuant to this section is entitled to obtain a list of all additions, deletions and changes to the purchased list or report for the following periods of time upon request and free of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andidate in a primary election is entitled to the list of additions, deletions and changes under this subsection from the time of becoming a declared candidate in that primary election until the day of the primary election. A candidate who is nominated in that primary election to be a candidate in the general election is entitled to those additions, deletions and changes from the day of the primary until the day of the gener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andidate in a general election is entitled to the list of additions, deletions and changes under this subsection from the time of becoming a declared candidate in that general election until the day of the gener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sponse to requests.</w:t>
      </w:r>
      <w:r>
        <w:rPr>
          <w:u w:val="single"/>
        </w:rPr>
        <w:t xml:space="preserve">  Municipal registrars and the Secretary of State's office shall respond to all requests for information from the central voter registration system pursuant to this section within 5 business days of receipt of a written request and upon payment of any applicable fee.  A municipal registrar may only provide information concerning voters registered within that municipal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strictions on use and redistribution of data.</w:t>
      </w:r>
      <w:r>
        <w:rPr>
          <w:u w:val="single"/>
        </w:rPr>
        <w:t xml:space="preserve"> Information obtained from the central voter registration system pursuant to this section may not be used for any commercial purpose, including, but not limited to, the sales and marketing of products and services, or for solicitations of any kind not directly related to activities of a political party, so-called "get out the vote" efforts or activities directly related to a campaign as defined in section 1052.  Any person obtain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formation from the central voter registration system is prohibited from selling or distributing it to others to use for commercial purposes and also is prohibited from making publicly available the dates of birth or mailing addresses of individual voters. This subsection does not prohibit political parties, party committees, candidate committees, political action committees or any other organizations that have purchased information from the central voter registration system from providing access to such information to their members for purposes directly related to party activities, get out the vote efforts or a campaign as defined in section 1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Limited access for law enforcement purposes.</w:t>
      </w:r>
      <w:r>
        <w:rPr>
          <w:u w:val="single"/>
        </w:rPr>
        <w:t xml:space="preserve">  Any information pertaining to individual voters, other than Address Confidentiality Program participants, that is contained in the central voter registration system may be made available free of charge to a law enforcement officer or agency that makes a written request to use the information for a bona fide law enforcement purpose or to a person identified by a court order if directed by that order.  Information pertaining to individual voters who are Address Confidentiality Program participants that is contained in the central voter registration system may be made available for inspection to a law enforcement agency that is authorized by the Secretary of State pursuant to Title 5, section 90-B to obtain Address Confidentiality Program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Secretary of State to report.</w:t>
      </w:r>
      <w:r>
        <w:rPr>
          <w:u w:val="single"/>
        </w:rPr>
        <w:t xml:space="preserve">  By March 15, 2007, the Secretary of State shall issue a report to the joint standing committee of the Legislature having jurisdiction over voter registration matters, including suggested legislation, with regard to public access to the information from the central voter registration system, taking into consideration the compelling state interests to prevent voter fraud and the potential disenfranchisement of voters and to ensure that voters are not discouraged from participating in the voting process.  The committee is authorized to introduce legislation based on information contained in the report to the First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is repealed September 30, 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and establishes which information is available for public access from the central voter registration system.  The central voter registration system is a database operated by the Secretary of State with cooperation from municipalities that contains all voter records.  There is a repeal date of September 30, 2007 on the provisions of the u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distribution of central voter registration information.  This amendment requires the Secretary of State to issue a report to the joint standing committee of the Legislature having jurisdiction over voter registration matters by March 15, 2007 regarding public access to information contained in the central voter registration system, taking into consideration the impact on voter participation, the opportunity for voter fraud and the potential disenfranchisement of vo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68(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66, LR 2068 02 UNOFFICIAL - 06-07-2005, 11:17: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5:17:00Z</dcterms:created>
  <dc:creator>xx</dc:creator>
  <dc:description/>
  <dc:language>en-US</dc:language>
  <cp:lastModifiedBy>xx</cp:lastModifiedBy>
  <dcterms:modified xsi:type="dcterms:W3CDTF">2005-06-07T15:17:00Z</dcterms:modified>
  <cp:revision>1</cp:revision>
  <dc:subject/>
  <dc:title>Bill Draft Document_</dc:title>
</cp:coreProperties>
</file>