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22, first ¶,</w:t>
      </w:r>
      <w:r>
        <w:rPr/>
        <w:t xml:space="preserve"> as amended by PL 2003, c. 58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register as a voter by appearing before the registrar </w:t>
      </w:r>
      <w:r>
        <w:rPr>
          <w:u w:val="single"/>
        </w:rPr>
        <w:t>or the registrar's agent if at a voting place</w:t>
      </w:r>
      <w:r>
        <w:rPr/>
        <w:t>, proving that the person meets the qualifications of section 111, subsections 1 to 3, and filing an application provided by the registrar containing the information required by section 152 or 154, if applicable.  Township residents may register as provided in section 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22, sub-§4,</w:t>
      </w:r>
      <w:r>
        <w:rPr/>
        <w:t xml:space="preserve"> as amended by PL 1995, c. 459,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lection day registration.</w:t>
      </w:r>
      <w:r>
        <w:rPr/>
        <w:t xml:space="preserve"> The registrar shall accept registrations of applicants who appear in person on election day. The registrar shall issue to each of these applicants a certificate entitling the applicant to be placed on the voting list at the voting place.  Only one certificate may be issued to a person.  An applicant whose address has changed since the applicant last voted must vote using the ballot or ballots for the new polling place, if applicable, on election day.  </w:t>
      </w:r>
      <w:r>
        <w:rPr>
          <w:u w:val="single"/>
        </w:rPr>
        <w:t>The registrar shall allow the registration of applicants under this subsection at every voting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505, sub-§7-A,</w:t>
      </w:r>
      <w:r>
        <w:rPr/>
        <w:t xml:space="preserve"> as enacted by PL 2001, c. 415, §4 and affected by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Training.</w:t>
      </w:r>
      <w:r>
        <w:rPr/>
        <w:t xml:space="preserve">  Attend a training session that is approved by the Secretary of State at least once every 2 years in regard to the conduct of elections.  The Secretary of State shall offer training sessions regionally at least once every 2 years at no fee.  </w:t>
      </w:r>
      <w:r>
        <w:rPr>
          <w:strike/>
        </w:rPr>
        <w:t>The Secretary of State shall encourage municipalities to</w:t>
      </w:r>
      <w:r>
        <w:rPr/>
        <w:t xml:space="preserve"> </w:t>
      </w:r>
      <w:r>
        <w:rPr>
          <w:u w:val="single"/>
        </w:rPr>
        <w:t>A municipality shall</w:t>
      </w:r>
      <w:r>
        <w:rPr/>
        <w:t xml:space="preserve"> provide training biennially to all election officials</w:t>
      </w:r>
      <w:r>
        <w:rPr>
          <w:u w:val="single"/>
        </w:rPr>
        <w:t>, using training materials provided by the Secretary of State.  A newly hired election official must receive training as required by this subsection before that official works at an electio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609 and 6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9.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Secretary of State or, if designated by the Secretary of State, a local official shall train every warden, ward clerk and election clerk in the State.  A person who does not receive training under this section may not perform the duties of a pol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610.  Additional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shall ensure that additional ballots are available on election day for any polling place that requests more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626, sub-§1,</w:t>
      </w:r>
      <w:r>
        <w:rPr/>
        <w:t xml:space="preserve"> as amended by PL 1997, c. 436, §8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pening time flexible.</w:t>
      </w:r>
      <w:r>
        <w:rPr/>
        <w:t xml:space="preserve">  The polls must be opened no earlier than 6 a.m. and no later than 9 a.m. on election day; except that in municipalities with a population of less than </w:t>
      </w:r>
      <w:r>
        <w:rPr>
          <w:strike/>
        </w:rPr>
        <w:t>4,000</w:t>
      </w:r>
      <w:r>
        <w:rPr/>
        <w:t xml:space="preserve"> </w:t>
      </w:r>
      <w:r>
        <w:rPr>
          <w:u w:val="single"/>
        </w:rPr>
        <w:t>500</w:t>
      </w:r>
      <w:r>
        <w:rPr/>
        <w:t>, the polls must be opened no later than 10:00 a.m. on election day.  The municipal officers of each municipality shall determine the time of opening the polls within these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753-B,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Ongoing absentee voter status.</w:t>
      </w:r>
      <w:r>
        <w:rPr>
          <w:u w:val="single"/>
        </w:rPr>
        <w:t xml:space="preserve">  A registered voter may request in writing to the clerk for status as an ongoing absentee voter. For a registered voter who requests status as an ongoing absentee voter under this subsection, the clerk must send an absentee ballot for each subsequent election or primary for which the voter is entitled to vote.  A voter who requests status as an ongoing absentee voter under this subsection is not required to submit a separate request for an absentee ballot pursuant to subsection 1 for each election.  Status as an ongoing absentee voter is terminated upon any of the follow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written request of the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ath or disqualification of the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ancellation of the voter's registration reco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turn of a mailed absentee ballot as undeliv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ecretary of State to study ballot availability problems.</w:t>
      </w:r>
      <w:r>
        <w:rPr/>
        <w:t xml:space="preserve">  The Secretary of State shall study problems with the supply of ballots and absentee ballots to various voting places in the last 4 statewide and general elections and report to the Joint Standing Committee on Legal and Veterans Affairs along with any recommended legislation no later than December 7, 2005.  After receipt and review of the report, the Joint Standing Committee on Legal and Veterans Affairs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quires the voting registrar of a municipality to allow for election day registration at every voting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s that municipalities provide election training biennially using materials provided by the Secretary of State to all election officials and requires all newly hired election officials to receive the training before working an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s the training of poll workers before the poll workers may work at the po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Changes the law that allows municipalities with a population of less than 4,000 to open their polls no later than 10 a.m. instead of 9 a.m. to only municipalities with populations of less than 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ows registered voters to request ongoing absentee ballot status in which they would automatically receive absentee ballots without having to request one for each el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Directs the Secretary of State to ensure that additional ballots are available for voting places and to study the problems with the availability of ballots and absentee ballots at voting places over the last 4 statewide and general elections and to report back to the Legislature with findings and any recommended legis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6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66, LR 2068 01 UNOFFICIAL - 03-15-2005, 10:52: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2:00Z</dcterms:created>
  <dc:creator>xx</dc:creator>
  <dc:description/>
  <dc:language>en-US</dc:language>
  <cp:lastModifiedBy>xx</cp:lastModifiedBy>
  <dcterms:modified xsi:type="dcterms:W3CDTF">2005-03-15T15:52:00Z</dcterms:modified>
  <cp:revision>1</cp:revision>
  <dc:subject/>
  <dc:title>Bill Draft Document_</dc:title>
</cp:coreProperties>
</file>