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2nd paragraph after the title (page 1, lines 25 to 36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3 and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5 MRSA §5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7. Maine Regulatory Fairness Board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Regulatory Fairness Board, referred to in this section as "the board," is established to hear testimony and to report to the Legislature and the Governor at least annually on regulatory and statutory changes necessary to enhance the State's business clim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board consists of 7 members who are owners, operators or officers of businesses operating in every region of the St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ve members appointed by the Governor, at least 2 of whom must represent businesses with fewer than 50 employees and at least 2 of whom must represent businesses with fewer than 20 employees.  Prior to making these appointments final, the Governor or the Governor's designee shall present the appointments to the joint standing committee of the Legislature having jurisdiction over business, research and economic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officer or employee of State Government may not be a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 of appointment.</w:t>
      </w:r>
      <w:r>
        <w:rPr>
          <w:u w:val="single"/>
        </w:rPr>
        <w:t xml:space="preserve">  Each member appointed to the board must be appointed to serve a 3-year term.  No member may serve more than 3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ir; election of board officers; quorum.</w:t>
      </w:r>
      <w:r>
        <w:rPr>
          <w:u w:val="single"/>
        </w:rPr>
        <w:t xml:space="preserve">  The members of the board shall annually elect a chair and a vice-chair from among the board members.  A majority of members of the board constitutes a quorum for the purpose of conducting the board's business, except a lesser number may hold public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 of board.</w:t>
      </w:r>
      <w:r>
        <w:rPr>
          <w:u w:val="single"/>
        </w:rPr>
        <w:t xml:space="preserve">  Th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et at least 3 times a year in different regions of the State to hear testimony from businesses regarding their concerns about enforcement activities of state departments and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port to the Governor and the Legislature at least annually on complaints of excessive enforcement actions against businesses by departments and agencies of State Government. The report also must include recommendations for regulatory and statutory changes, if any, that will enhance the State's business clim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report.</w:t>
      </w:r>
      <w:r>
        <w:rPr>
          <w:u w:val="single"/>
        </w:rPr>
        <w:t xml:space="preserve">  The board shall report by February 1st of each year to the Governor and to the joint standing committee of the Legislature having jurisdiction over business and economic development matters and the joint standing committee of the Legislature having jurisdiction over state and local government matters on its findings and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echnical assistance.</w:t>
      </w:r>
      <w:r>
        <w:rPr>
          <w:u w:val="single"/>
        </w:rPr>
        <w:t xml:space="preserve">  The State Planning Office shall provide technical support to the board.</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5 to 11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5 MRSA c. 383, sub-c. 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SUBCHAPTER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MALL BUSINESS AND ENTREPRENEU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0.  Small Business and Entrepreneu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create within existing budgeted resources the Office of Small Business and Entrepreneurship and appoint a director to operate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rector.</w:t>
      </w:r>
      <w:r>
        <w:rPr>
          <w:u w:val="single"/>
        </w:rPr>
        <w:t xml:space="preserve">  The director reports to the commissioner.  The director is responsible for advocacy, policies and programs that stimulate investment and growth in small business and entrepreneurship.  The director is the liaison to the public for gubernatorial initiatives on small business and entrepreneu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The direc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ocate for small business and entrepreneurship throughout all level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ist in the oversight and auditing of the State's investments in small business and entrepreneurship initiatives, programs and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air the Maine Entrepreneurship Working Group, which shall act as the advisory group to the Maine Small Business and Entrepreneurship Commission and subsequentl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epare a biennial state of small business and entrepreneurship report to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Oversee the Business Answers program, the Maine Products Marketing Program and other department programs and initiatives relevant to small business and entrepreneurshi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Commissioner of Economic and Community Development to create within existing budgeted resources the Office of Small Business and Entrepreneurship and outlines the duties of the Director of the Office of Small Business and Entrepreneurship.  The amendment also strikes language that changes the name of the Office of Business Development to the Office of Business Development and Entrepreneurship.  This amendment also reestablishes the Maine Regulatory Fairnes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7(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63, LR 0107 04 UNOFFICIAL - 06-10-2005, 10:2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4:29:00Z</dcterms:created>
  <dc:creator>xx</dc:creator>
  <dc:description/>
  <dc:language>en-US</dc:language>
  <cp:lastModifiedBy>xx</cp:lastModifiedBy>
  <dcterms:modified xsi:type="dcterms:W3CDTF">2005-06-10T14:29:00Z</dcterms:modified>
  <cp:revision>1</cp:revision>
  <dc:subject/>
  <dc:title>Bill Draft Document_</dc:title>
</cp:coreProperties>
</file>