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the Licensing Conflicts between the Department of Agriculture, Food and Rural Resources and the Department of Health and Human Servic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3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of Representatives,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from the Department of Agriculture, Food and Rural Resourc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from the Department of Health and Human Servic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an owner or operator of a restauran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who is an owner or operator of a convenience stor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who is an owner or operator of a lodging establishmen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who is a food processor, appointed by the Speaker of the House of Representativ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who is a campground owner, appointed by the Speaker of the House of Representativ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5.  Duties.  Resolved:</w:t>
      </w:r>
      <w:r>
        <w:rPr/>
        <w:t xml:space="preserve">  That the commission shall study the licensing conflicts between the Department of Agriculture, Food and Rural Resources and the Department of Health and Human Services in order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dentify the appropriate licensing agency for health-related licenses and insp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Eliminate duplicate licensing requir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Establish a central location to obtain necessary information for licensing procedur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Meetings.  Resolved:</w:t>
      </w:r>
      <w:r>
        <w:rPr/>
        <w:t xml:space="preserve">  That, in examining the issues, the commission shall meet 4 times to fulfill its du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entitled to receive reimbursement for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eport.  Resolved:</w:t>
      </w:r>
      <w:r>
        <w:rPr/>
        <w:t xml:space="preserve">  That, no later than January 30, 2006,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the Licensing Conflicts between the Department of Agriculture, Food and Rural Resources and the Department of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3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62, LR 1350 01 UNOFFICIAL - 03-15-2005, 10:5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0:00Z</dcterms:created>
  <dc:creator>xx</dc:creator>
  <dc:description/>
  <dc:language>en-US</dc:language>
  <cp:lastModifiedBy>xx</cp:lastModifiedBy>
  <dcterms:modified xsi:type="dcterms:W3CDTF">2005-03-15T15:50:00Z</dcterms:modified>
  <cp:revision>1</cp:revision>
  <dc:subject/>
  <dc:title>Bill Draft Document_</dc:title>
</cp:coreProperties>
</file>