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6 (page 1, lines 5 to 3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6.  Waiver for exceptional circumstances.</w:t>
      </w:r>
      <w:r>
        <w:rPr>
          <w:u w:val="single"/>
        </w:rPr>
        <w:t xml:space="preserve">  The board may waive the requirements of subsection 2 for a physician who does not meet the postgraduate training requirements but who meets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be considered for a waiver under this subsection, the physicia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 a graduate of a foreign medical school, not including a medical school in Canada or Great Bri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 licensed in another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ve at least 3 years of clinical experience in the area of expert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physician meets the requirements of paragraph A, the board shall use the following qualifications of the physician to determine whether to grant a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mpletion of a 3-year clinical fellowship in the United States in the area of expertise.  The burden of proof as to the quality and content of the fellowship is placed on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Appointment to a clinical academic position at a licensed medical school in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ublication in peer-reviewed clinical medical journals recogniz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number of years in clinical pract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ther criteria demonstrating expertise, such as awards or other recog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sts associated with the board's determination of licensing eligibility in regard to paragraph B must be paid by the applicant upon completion of the determination under paragraph A.  The application cost must reflect and not exceed the actual cost of the final determin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requirements for consideration for a waiver of the postgraduate training requirements for licensure as a physician in this State from a minimum of 2 years of working experience to at least 3 years of clinical experience in the area of expertise. It also provides that once the Board of Licensure in Medicine has determined that the physician has met the basic requirements for consideration of a waiver, it shall consider physicians that have completed a 3-year clinical fellowship in the area of expertise.  The burden of proof is placed on the applicant to prove the quality and content of the fellowship.  It also requires the board to consider publication in a peer-reviewed clinical medical journal that is recognized by the board and the number of years in clinical practice.  The costs associated with the board's determination of licensing eligibility must be borne by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3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61, LR 1837 02 UNOFFICIAL - 05-24-2005, 10:33: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33:00Z</dcterms:created>
  <dc:creator>xx</dc:creator>
  <dc:description/>
  <dc:language>en-US</dc:language>
  <cp:lastModifiedBy>xx</cp:lastModifiedBy>
  <dcterms:modified xsi:type="dcterms:W3CDTF">2005-05-24T14:33:00Z</dcterms:modified>
  <cp:revision>1</cp:revision>
  <dc:subject/>
  <dc:title>Bill Draft Document_</dc:title>
</cp:coreProperties>
</file>