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3271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Waiver for exceptional circumstances.</w:t>
      </w:r>
      <w:r>
        <w:rPr>
          <w:u w:val="single"/>
        </w:rPr>
        <w:t xml:space="preserve">  The board may waive the requirements of this section for a physician who does not meet the postgraduate training requirements of subsection 2 but who meets the requirements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o be considered for a waiver under this subsection, the physician mu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Be a graduate of a foreign medical school, not including a medical school in Canada or Great Britai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Be licensed in another stat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Have at least 2 years of working experience in the area of experti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f the physician meets the requirements of paragraph A, the board shall use the following qualifications of the physician to determine whether to grant a waiv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Completion of a fellowship in the United States in the area of practi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Appointment to an academic appointment at a licensed medical school in the United Stat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Publication in medical journals recognized by the boar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The number of years in practic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)  Other criteria demonstrating expertise such as awards or other recogn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allows the Board of Licensure in Medicine, under exceptional circumstances, to waive the postgraduate training requirements for licensure as a physician in this State.  The physician must be  a graduate of a foreign medical school, not including a school in Canada or Great Britain, be licensed in another state and have at least 2 years working experience in the area of expertise.  If the physician meets these requirements, the board must consider the physician for a waiver using criteri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uch as the completion of a fellowship, academic employment in a medical school in the United States and the number of years in pract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37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61, LR 1837 01 UNOFFICIAL - 03-15-2005, 10:50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0:00Z</dcterms:created>
  <dc:creator>xx</dc:creator>
  <dc:description/>
  <dc:language>en-US</dc:language>
  <cp:lastModifiedBy>xx</cp:lastModifiedBy>
  <dcterms:modified xsi:type="dcterms:W3CDTF">2005-03-15T15:50:00Z</dcterms:modified>
  <cp:revision>1</cp:revision>
  <dc:subject/>
  <dc:title>Bill Draft Document_</dc:title>
</cp:coreProperties>
</file>