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8 MRSA §103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31-A.  Daily loss li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u w:val="single"/>
        </w:rPr>
        <w:t>A slot machine operator shall establish a daily loss limit of $300 per person per 24-hour period.  The operator shall install devices in slot machines and employ other monitoring methods to monitor each player's wagering on slot machines in order to comply with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 MRSA §341, sub-§5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-A.  Daily loss limit.</w:t>
      </w:r>
      <w:r>
        <w:rPr>
          <w:u w:val="single"/>
        </w:rPr>
        <w:t xml:space="preserve">  A person authorized to operate slot machines or other mechanical devices used for playing games of chance under this chapter or Title 8, chapter 31 shall establish a daily loss limit of $300 per person per 24-hour peri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/>
        <w:t>This bill establishes a daily loss limit of $300 per person per 24-hour period for slot machines and other mechanical devices used for playing games of chance operated in this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0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60, LR 2108 01 UNOFFICIAL - 03-15-2005, 10:50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0:00Z</dcterms:created>
  <dc:creator>xx</dc:creator>
  <dc:description/>
  <dc:language>en-US</dc:language>
  <cp:lastModifiedBy>xx</cp:lastModifiedBy>
  <dcterms:modified xsi:type="dcterms:W3CDTF">2005-03-15T15:50:00Z</dcterms:modified>
  <cp:revision>1</cp:revision>
  <dc:subject/>
  <dc:title>Bill Draft Document_</dc:title>
</cp:coreProperties>
</file>