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the first to 4th paragraphs after the title (page 1, lines 22 to 40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5th paragraph after the title in the first line (page 1, line 42 in amendment) by striking out the following:  "Further amend" and inserting in its place the following:  '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 (page 2, lines 16 and 17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2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59, LR 0327 04 UNOFFICIAL - 05-18-2005, 16:22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2:00Z</dcterms:created>
  <dc:creator>xx</dc:creator>
  <dc:description/>
  <dc:language>en-US</dc:language>
  <cp:lastModifiedBy>xx</cp:lastModifiedBy>
  <dcterms:modified xsi:type="dcterms:W3CDTF">2005-05-18T20:22:00Z</dcterms:modified>
  <cp:revision>1</cp:revision>
  <dc:subject/>
  <dc:title>Bill Draft Document_</dc:title>
</cp:coreProperties>
</file>