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because the Maine schools and libraries program administered by the Public Utilities Commission is currently confronting cash flow issues as a result of delays in federal funding for certain program elements, it is important to immediately provide authority to the commission to increase the assessment used to fund the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paragraph A in the first line (page 1, line 6 in L.D.) by striking out the following:  "</w:t>
      </w:r>
      <w:r>
        <w:rPr>
          <w:u w:val="single"/>
        </w:rPr>
        <w:t>0.6%</w:t>
      </w:r>
      <w:r>
        <w:rPr/>
        <w:t>" and inserting in its place the following: '</w:t>
      </w:r>
      <w:r>
        <w:rPr>
          <w:u w:val="single"/>
        </w:rPr>
        <w:t>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Report; authority to report out legislation.</w:t>
      </w:r>
      <w:r>
        <w:rPr/>
        <w:t xml:space="preserve">  By January 30, 2006, the Public Utilities Commission shall provide a report to the Joint Standing Committee on Utilities and Energy detailing the status of available revenues and expenditures, including federal funds, for the schools and libraries program supported by the telecommunications education access fund established under the Maine Revised Statutes, Title 35-A, section 7104-B.  The Joint Standing Committee on Utilities and Energy may report out legislation to the Second Regular Session of the 122nd Legislature concerning the subject of the Public Utilities Commission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increases the amount collected for the education access technology fund established under the Maine Revised Statutes, Title 35-A, section 7104-B from the 0.6% proposed in the bill to 0.7% of intrastate retail 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moves the section of the bill providing for a temporary increase in the telecommunications education access fund assessment to 0.8% of intrastate retail 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It adds a provision to the bill requiring the Public Utilities Commission to provide a report to the Joint Standing Committee on Utilities and Energy detailing the status of available revenues and expenditures, including federal funds, for the schools and libraries program supported by the telecommunications education access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uthorizes the Joint Standing Committee on Utilities and Energy to report out legislation to the Second Regular Session of the 122nd Legislature concerning the subject of the Public Utilities Commission repo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adds an emergency preamble and an emergency claus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2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59, LR 0327 02 UNOFFICIAL - 05-04-2005, 05:00: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9:00:00Z</dcterms:created>
  <dc:creator>xx</dc:creator>
  <dc:description/>
  <dc:language>en-US</dc:language>
  <cp:lastModifiedBy>xx</cp:lastModifiedBy>
  <dcterms:modified xsi:type="dcterms:W3CDTF">2005-05-04T09:00:00Z</dcterms:modified>
  <cp:revision>1</cp:revision>
  <dc:subject/>
  <dc:title>Bill Draft Document_</dc:title>
</cp:coreProperties>
</file>