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B, sub-§3, ¶A,</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mit the amount collected to no more than </w:t>
      </w:r>
      <w:r>
        <w:rPr>
          <w:strike/>
        </w:rPr>
        <w:t>0.5%</w:t>
      </w:r>
      <w:r>
        <w:rPr/>
        <w:t xml:space="preserve"> </w:t>
      </w:r>
      <w:r>
        <w:rPr>
          <w:u w:val="single"/>
        </w:rPr>
        <w:t>0.6%</w:t>
      </w:r>
      <w:r>
        <w:rPr/>
        <w:t xml:space="preserve"> of retail charges for telecommunications services as determined by the commission, excluding interstate tolls or interstate private lin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ne-time increase in funding for telecommunications education access fund.</w:t>
      </w:r>
      <w:r>
        <w:rPr/>
        <w:t xml:space="preserve"> Notwithstanding the Maine Revised Statutes, Title 35-A, section 7104-B, subsection 3, paragraph A, the limit on the amount collected for the telecommunications education access fund, as established in Title 35-A, section 7104-B, subsection 2, in fiscal year 2005-06 and fiscal year 2006-07 is 0.8% of retail charges for telecommunications services as determined by the Public Utilities Commission, excluding interstate tolls or interstate private lin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the Public Utilities Commission may collect from carriers for contributions to the telecommunications education access fund.  The current law limits the collection from carriers to 0.5% of retail charges for telecommunications services.  This bill increases the collection limit to 0.6%, with a one-time increase to 0.8% for fiscal years 2005-06 and 2006-07.  These increases will allow the Public Utilities Commission to cover costs while recipients await E-rate discounts and to fund up to $500,000 per year to pay for electronic databases pursuant to the Maine Revised Statutes, Title 35-A, section 7104-B, subsection 5, paragraph 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9, LR 0327 01 UNOFFICIAL - 03-15-2005, 10: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0:00Z</dcterms:created>
  <dc:creator>xx</dc:creator>
  <dc:description/>
  <dc:language>en-US</dc:language>
  <cp:lastModifiedBy>xx</cp:lastModifiedBy>
  <dcterms:modified xsi:type="dcterms:W3CDTF">2005-03-15T15:50:00Z</dcterms:modified>
  <cp:revision>1</cp:revision>
  <dc:subject/>
  <dc:title>Bill Draft Document_</dc:title>
</cp:coreProperties>
</file>