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sue State.  Resolved:</w:t>
      </w:r>
      <w:r>
        <w:rPr/>
        <w:t xml:space="preserve">  That, notwithstanding any statute or common law to the contrary, Dominic LaJoie, who claims to have suffered damages in connection with actions taken by the Department of Agriculture, Food and Rural Resources, is authorized to bring a civil action against the Department of Agriculture, Food and Rural Resources.  This resolve is a waiver of the State's defense of immunity under the Maine Revised Statutes,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e application of any statute of limitations barring this action, this action must be brought in the Kennebec County Superior Court within one year from the date this resolve is approved.  Liability and damages, including punitive damages, must be determined according to state law as in litigation between individuals.  This action may be heard by a Justice of the Superior Court or by a jury.  The Maine Rules of Civil Procedure govern the conduct of the action.  The Attorney General shall appear, answer and defend the action.  To the extent possible, the Attorney General shall conduct negotiations in good faith to resolve this action by settl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State shall pay any settlement determined by agreement of the parties or any judgment, including costs and interest, on final process issued by the Superior Court or, if applicable,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Dominic LaJoie to bring a civil action against the Department of Agriculture, Food and Rural Resources for damages in connection with actions taken by the Department of Agriculture, Food and Rural Resources.  The resolve directs the Attorney General and the Department of Agriculture, Food and Rural Resources to conduct settlement negotiations to resolve the dispute to the extent possi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57, LR 0785 01 UNOFFICIAL - 03-15-2005, 10:5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0:00Z</dcterms:created>
  <dc:creator>xx</dc:creator>
  <dc:description/>
  <dc:language>en-US</dc:language>
  <cp:lastModifiedBy>xx</cp:lastModifiedBy>
  <dcterms:modified xsi:type="dcterms:W3CDTF">2005-03-15T15:50:00Z</dcterms:modified>
  <cp:revision>1</cp:revision>
  <dc:subject/>
  <dc:title>Bill Draft Document_</dc:title>
</cp:coreProperties>
</file>