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71-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1-Y.  Report of pesticid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port required.</w:t>
      </w:r>
      <w:r>
        <w:rPr>
          <w:u w:val="single"/>
        </w:rPr>
        <w:t xml:space="preserve">  Any commercial applicator, private applicator or spray contracting firm certified by the board shall report in writing to the board for each pesticide application that will be perform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ype of pesticide that will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pesticide that will be appl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ime and place the pesticide will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pesticide" means any chemical used to kill or inhibit the growth of a target organism and includes, but is not limited to, pesticides, herbicides, fungicides and insectic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availability.</w:t>
      </w:r>
      <w:r>
        <w:rPr>
          <w:u w:val="single"/>
        </w:rPr>
        <w:t xml:space="preserve">  The board shall make the information reported under subsection 1 easily available to member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s.</w:t>
      </w:r>
      <w:r>
        <w:rPr>
          <w:u w:val="single"/>
        </w:rPr>
        <w:t xml:space="preserve">  The board shall adopt routine technical rules pursuant to Title 5, chapter 375, subchapter 2-A to implement this section.  The rules must include what constitutes a pesticide application and the level of detail required to be report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ersons certified to apply pesticides to provide written notice of pesticide application to the Board of Pesticides Control concerning the type and amount of pesticide and the time and place of application.  The board must then make that information easily available to the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56, LR 1749 01 UNOFFICIAL - 03-15-2005, 10:4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49:00Z</dcterms:created>
  <dc:creator>xx</dc:creator>
  <dc:description/>
  <dc:language>en-US</dc:language>
  <cp:lastModifiedBy>xx</cp:lastModifiedBy>
  <dcterms:modified xsi:type="dcterms:W3CDTF">2005-03-15T15:49:00Z</dcterms:modified>
  <cp:revision>1</cp:revision>
  <dc:subject/>
  <dc:title>Bill Draft Document_</dc:title>
</cp:coreProperties>
</file>