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001-A, sub-§2, ¶F,</w:t>
      </w:r>
      <w:r>
        <w:rPr/>
        <w:t xml:space="preserve"> as enacted by PL 2003, c. 452, Pt. N, §2 and affected by Pt. X, §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 A firearm carried by a pers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To whom a valid permit to carry a concealed firearm has been issued by another state if that state grants reciprocity to a permit to carry a concealed firearm issued by this St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From a state that does not require a permit to carry a concealed firear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from another state to carry a concealed firearm in Maine if that person has a permit to carry a concealed firearm issued by a state that grants reciprocity to concealed firearms permits issued by Maine or that person's state does not require a permit to carry a concealed firear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54, LR 0725 01 UNOFFICIAL - 03-15-2005, 10:49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49:00Z</dcterms:created>
  <dc:creator>xx</dc:creator>
  <dc:description/>
  <dc:language>en-US</dc:language>
  <cp:lastModifiedBy>xx</cp:lastModifiedBy>
  <dcterms:modified xsi:type="dcterms:W3CDTF">2005-03-15T15:49:00Z</dcterms:modified>
  <cp:revision>1</cp:revision>
  <dc:subject/>
  <dc:title>Bill Draft Document_</dc:title>
</cp:coreProperties>
</file>