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162, sub-§8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-B.  Efficient use of resources.</w:t>
      </w:r>
      <w:r>
        <w:rPr>
          <w:u w:val="single"/>
        </w:rPr>
        <w:t xml:space="preserve">  To promote efficient use of resources by requiring that any legislative proposal submitted by a Legislator or a Legislator-elect, a state department or agency or an independent agency for a first regular session receive a minimum of 3 affirmative votes from members of the Legislative Council before it may be introduced as a legislative docu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minimum of 3 affirmative votes from members of the Legislative Council before a piece of legislation may be introduced in any first regular session by a Legislator or state or independent agen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52, LR 0909 01 UNOFFICIAL - 03-15-2005, 10:4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9:00Z</dcterms:created>
  <dc:creator>xx</dc:creator>
  <dc:description/>
  <dc:language>en-US</dc:language>
  <cp:lastModifiedBy>xx</cp:lastModifiedBy>
  <dcterms:modified xsi:type="dcterms:W3CDTF">2005-03-15T15:49:00Z</dcterms:modified>
  <cp:revision>1</cp:revision>
  <dc:subject/>
  <dc:title>Bill Draft Document_</dc:title>
</cp:coreProperties>
</file>