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partment of Education to adopt rules to establish system for verification of proficiency for prelingually deaf candidates for teacher certification.  Resolved:</w:t>
      </w:r>
      <w:r>
        <w:rPr/>
        <w:t xml:space="preserve">  That the Department of Education shall adopt major substantive rules, as defined in the Maine Revised Statutes, Title 5, chapter 375, subchapter 2-A, that establish a system for verifying the proficiency of prelingually deaf teacher certification candidates.  This system must be available to prelingually deaf teacher certification candidates in lieu of achievement of the required scores on the Praxis assessment.  This system must be modeled after the one that has been used in California to certify prelingually deaf teachers, school counselors, psychologists and social workers.  The system must include the establishment of a 3-person panel to oversee the teacher for 2 years to verify that the teacher has the ability to perform the functions of the jo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Education to adopt major substantive rules to establish a system for verifying the proficiency of prelingually deaf candidates for teacher certific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86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51, LR 0868 01 UNOFFICIAL - 03-15-2005, 10:49: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49:00Z</dcterms:created>
  <dc:creator>xx</dc:creator>
  <dc:description/>
  <dc:language>en-US</dc:language>
  <cp:lastModifiedBy>xx</cp:lastModifiedBy>
  <dcterms:modified xsi:type="dcterms:W3CDTF">2005-03-15T15:49:00Z</dcterms:modified>
  <cp:revision>1</cp:revision>
  <dc:subject/>
  <dc:title>Bill Draft Document_</dc:title>
</cp:coreProperties>
</file>