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5-A, sub-§1, ¶¶S and T,</w:t>
      </w:r>
      <w:r>
        <w:rPr/>
        <w:t xml:space="preserve"> as enacted by PL 2001, c. 383, §23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and the sexual contact includes penetration. Violation of this paragraph is a Class D cri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5-A, sub-§1, ¶¶U and V</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V.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7-A MRSA §260, sub-§1, ¶I,</w:t>
      </w:r>
      <w:r>
        <w:rPr/>
        <w:t xml:space="preserve"> as corrected by RR 2003, c. 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actor owns, operates or is an employee of an organization, program or residence that is operated, administered, licensed or funded by the Department of Health and Human Services and the other person, not the actor's spouse, receives services from the organization, program or residence and the organization, program or residence 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D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60, sub-§1, ¶J,</w:t>
      </w:r>
      <w:r>
        <w:rPr/>
        <w:t xml:space="preserve"> as enacted by PL 2003, c. 13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260,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actor is a psychiatrist, a psychologist or licensed as a social worker or purports to be a psychiatrist, a psychologist or licensed as a social worker to the other person and the other person, not the actor's spouse, is a patient or client of the actor for mental health therapy. As used in this paragraph, "mental health therapy" means psychotherapy or other treatment modalities intended to change behavior, emotions or attitudes and based upon an intimate relationship involving trust and dependency with a substantial potential for vulnerability and abuse.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pands the crimes of unlawful sexual contact and unlawful sexual touching by prohibiting a psychiatrist, psychologist or licensed social worker or a purported psychiatrist, psychologist or licensed social worker from engaging in sexual contact or sexual touching with a patient or client undergoing mental health therapy by the treating psychiatrist, psychologist or licensed social worker.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9, LR 2193 01 UNOFFICIAL - 06-29-2005, 14:0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7:00Z</dcterms:created>
  <dc:creator>xx</dc:creator>
  <dc:description/>
  <dc:language>en-US</dc:language>
  <cp:lastModifiedBy>xx</cp:lastModifiedBy>
  <dcterms:modified xsi:type="dcterms:W3CDTF">2005-06-29T18:07:00Z</dcterms:modified>
  <cp:revision>1</cp:revision>
  <dc:subject/>
  <dc:title>Bill Draft Document_</dc:title>
</cp:coreProperties>
</file>