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enacting clause and before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4 MRSA §165, sub-§3,</w:t>
      </w:r>
      <w:r>
        <w:rPr/>
        <w:t xml:space="preserve"> as enacted by PL 1999, c. 731, Pt. ZZZ, §6 and affected by §4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rimes; one year or more imprisonment.</w:t>
      </w:r>
      <w:r>
        <w:rPr/>
        <w:t xml:space="preserve">  The District Court has, concurrent with the Superior Court, original jurisdiction to receive pleas of guilty in criminal cases, other than murder, in whi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maximum term of imprisonment to which the defendant may be sentenced upon conviction of that crime is one year or m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defendant has in writing waived the defendant's right to indictment by grand jury and the defendant's right to a jury tri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defendant has indicated the defendant's intention to enter a plea of guilty to the charges pending against the defend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When exercising such jurisdiction, the District Court possesses all of the powers of the Superior Court.  The District Court shall exercise that jurisdiction in the manner that the Suprem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Judicial Court by rule provides.  Any person sentenced under this subsection is entitled to the rights provided by Title 15, chapter 306-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strike/>
        </w:rPr>
        <w:t>The District Court has jurisdiction to bind over for the grand jury all other crim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5.  Effective date.</w:t>
      </w:r>
      <w:r>
        <w:rPr/>
        <w:t xml:space="preserve">  This Act takes effect January 1, 2006, except that those sections of this Act that amend the Maine Revised Statutes, Title 4, section 165, subsection 3 and Title 17-A, section 9, subsection 3 take effect Jul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moves the District Court's jurisdiction to bind over for the grand jury certain cri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tab/>
        <w:t>This amendment adds an effective date to make the bill take effect January 1, 2006, which is the effective date of the amendments to the Maine Rules of Criminal Procedure related to this bill that were recently adopted by the Supreme Judicial Court.  The rules will not eliminate the bind-over jurisdiction of the District Court until July 1, 2006 to allow the existing cases to be handled by the existing system.  This amendment provides that the 2 sections eliminating the District Court's bind-over jurisdiction do not take effect until July 1, 2006.</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196(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248, LR 2196 02 UNOFFICIAL - 05-26-2005, 11:26: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5:26:00Z</dcterms:created>
  <dc:creator>xx</dc:creator>
  <dc:description/>
  <dc:language>en-US</dc:language>
  <cp:lastModifiedBy>xx</cp:lastModifiedBy>
  <dcterms:modified xsi:type="dcterms:W3CDTF">2005-05-26T15:26:00Z</dcterms:modified>
  <cp:revision>1</cp:revision>
  <dc:subject/>
  <dc:title>Bill Draft Document_</dc:title>
</cp:coreProperties>
</file>